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Heading2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27.04.2009                          №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рядке использования средств субсидии  на комплектование книжных фондов библиотек муниципальных образований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ешения Совета Колпашевского городского поселения от 27.11.2008  № 58  «О бюджете МО «Колпашевское городское поселение» на 2009 год», решения Думы Колпашевского района от 13.02.2009 № 605 «О внесении изменений в бюджет муниципального образования «Колпашевский район» на 2009 год», решения Думы Колпашевского района от 27.03.2009 № 631 «О порядке использования средств субсидии на комплектование книжных фондов библиотек муниципальных образований в Колпашевском районе», в целях организации библиотечного обслуживания населения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. Средства субсидии из областного бюджета на комплектование книжных фондов библиотек муниципальных образований направить на комплектование книжных фондов библиотек  Колпашевского городского поселения в соответствии с тематико-типологической структурой и предлагаемой хронологической глубиной приобретаемых изданий (приложение)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МУ «Библиотека» заключить муниципальные договора (контракты)  на комплектование книжных фондов в соответствии с законодательством Российской Федерации о размещении муниципальных заказов на общую сумму расходов.</w:t>
      </w:r>
    </w:p>
    <w:p>
      <w:pPr>
        <w:pStyle w:val="TextBody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МУ «Библиотека» об использовании данных средств предоставить отчет отделу бухгалтерского учета и отчетности Администрации Колпашевского городского поселения до 15 декабря 2009 год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ой субсидии представить отчет в отдел социальной сферы Администрации Колпашевского района  и в Управление финансов и экономической политики Администрации Колпашевского района в порядке и сроки, установленные Управлением финансов и экономической политики Администрации Колпашевского района и Администрацией  Колпашевского район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 Неиспользованные средства субсидии подлежат возврату в бюджет Колпашевского района до 23 декабря 2009 года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6. Настоящее постановление вступает в силу с момента  подписания, и распространяется на правоотношения, возникшие с 1 января 2009 года, и действует до 31 декабря 2009 года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7. Настоящее постановление опубликовать в Ведомостях органов местного самоуправления Колпашевского городского поселения.</w:t>
      </w:r>
    </w:p>
    <w:p>
      <w:pPr>
        <w:pStyle w:val="TextBody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  Контроль за выполнением  настоящего постановления возложить на начальника финансово-экономического отдела Сусолину Н.В.</w:t>
      </w:r>
    </w:p>
    <w:p>
      <w:pPr>
        <w:pStyle w:val="TextBody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/>
        <w:tab/>
        <w:tab/>
        <w:tab/>
      </w:r>
      <w:r>
        <w:rPr>
          <w:lang w:val="ru-RU"/>
        </w:rPr>
        <w:t xml:space="preserve">                                                                                       Приложение к постановлению Главы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 xml:space="preserve">         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27</w:t>
      </w:r>
      <w:r>
        <w:rPr/>
        <w:t xml:space="preserve">.04.2009 №  </w:t>
      </w:r>
      <w:r>
        <w:rPr>
          <w:lang w:val="ru-RU"/>
        </w:rPr>
        <w:t>101</w:t>
      </w:r>
    </w:p>
    <w:p>
      <w:pPr>
        <w:pStyle w:val="Normal"/>
        <w:tabs>
          <w:tab w:val="left" w:pos="708" w:leader="none"/>
          <w:tab w:val="left" w:pos="1416" w:leader="none"/>
          <w:tab w:val="left" w:pos="64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тико-типологическая структура и хронологическая глубина приобретаемых изданий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ХУДОЖЕСТВЕН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льклор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за. Поэзия. Драматур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ческая проз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юче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нтасти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удожественно-документальная проз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Юмор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ИТЕРАТУРА ДЛЯ ДЕТЕЙ И ЮНОШЕСТВ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для школьников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ая художествен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ая научно-популяр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ая справоч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ское творчество и досуг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ЛИТЕРАТУРА ДЛЯ СРЕДНЕЙ ШКОЛЫ АБИТУРИЕНТОВ.</w:t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ЕДАГОГИ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ая школ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справоч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тарные дисциплин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дисциплин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онаучные дисциплин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ладные дисциплин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дагогика. Образо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ДОМ. БЫТ. ДОСУГ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ниверсальная справочная литератур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ота. Здоровь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оводство. Индивидуальное строитель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инар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уг. Хобб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. Самооборо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уризм. Путеводител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чный транспор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РИКЛАДНЫЕ НАУКИ. ТЕХНИКА. МЕДИЦИН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ие науки в цело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тика. Вычислительная техни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атика. Радиоэлектроника. Связь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анспорт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роитель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нергетика. Промышленность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е хозяй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дицина. Фармак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ЕСТЕСТВЕННЫЕ НАУКИ. МАТЕМАТИ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тественные науки в цело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зико-математ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им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уки о земле. Эк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иолог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ОБЩЕСТВЕННЫЕ НАУКИ. ЭКОНОМИКА. ПРА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науки в цело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рия. Истор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льтура. Средства массовой информаци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итика. Соци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енное дело. Оружие. Спецслужбы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о. Юрид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мография. Статистика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. Управление. Бизнес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ГУМАНИТАРНЫЕ НАУКИ. РЕЛИГИЯ. ИСКУС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уманитарные науки в целом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лигия. Те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соф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ихолог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илологические науки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кусство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зыка. Нотные издания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СПЕЦИАЛЬНЫЙ РАЗДЕ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тература на иностранных языках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обые виды изданий (картографические, изоиздания, фотоальбомы, электронные издания, краеведение, издания для слепых и слабовидящих, в т.ч. «говорящие книги» и др.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ронологическая глубина приобретаемых изданий должна составлять не более 7 лет: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- в 2009 г. приобретаются издания выпущенные 2002-2009 гг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9:00Z</dcterms:created>
  <dc:creator>Наталья</dc:creator>
  <dc:description/>
  <cp:keywords/>
  <dc:language>en-US</dc:language>
  <cp:lastModifiedBy>Александр</cp:lastModifiedBy>
  <cp:lastPrinted>2009-04-27T09:42:00Z</cp:lastPrinted>
  <dcterms:modified xsi:type="dcterms:W3CDTF">2009-05-04T03:43:00Z</dcterms:modified>
  <cp:revision>19</cp:revision>
  <dc:subject/>
  <dc:title> </dc:title>
</cp:coreProperties>
</file>