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 КОЛПАШЕВСКОГО ГОРОДСКОГО ПОСЕЛЕНИЯ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ПАШЕВСКОГО РАЙОНА ТОМ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TextBodyIndent"/>
        <w:ind w:left="5245" w:hanging="0"/>
        <w:jc w:val="both"/>
        <w:rPr/>
      </w:pPr>
      <w:r>
        <w:rPr/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>27.04.2009                     № 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внесения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я об условиях приватиз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приватизации (продажи) имущества                      муниципальной собственности Колпашевского городского поселения, утвержденной Решением Совета Колпашевского городского поселения от 26.02.2009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внесение изменения в решение об условиях приватизации нежилого здания (котельной) общей площадью 325,8 кв. м с оборудованием и земельным         участком, расположенное по адресу: г. Колпашево, ул. Кирова, 45/1 (приложение  1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внесение изменения в решение об условиях приватизации нежилого здания (котельной) общей площадью 570,2 кв. м с оборудованием и земельным         участком, расположенное по адресу: г. Колпашево, ул. Мира, 36/1-1 (приложение  2)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внесение изменения в решение об условиях приватизации нежилого здания (котельной) общей площадью 304,4 кв. м с оборудованием и земельным         участком, расположенное по адресу: г. Колпашево, ул. Мира, 36/1-2 (приложение  3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Муниципальному учреждению «Имущество» осуществить приватизацию вышеуказанного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выполнением настоящего постановления возложить на                заместителя Главы городского поселения Бара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Ю.Г. Зяблицев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 xml:space="preserve">Приложение 1 </w:t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к  постановлению Главы Колпаше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городского  поселения  от 27.04.2009  №  1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есение изменений в 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словиях приватизации муниципального имущества</w:t>
      </w:r>
    </w:p>
    <w:p>
      <w:pPr>
        <w:pStyle w:val="Normal"/>
        <w:jc w:val="center"/>
        <w:rPr/>
      </w:pPr>
      <w:r>
        <w:rPr>
          <w:sz w:val="24"/>
          <w:szCs w:val="24"/>
        </w:rPr>
        <w:t>от 11.03.2009 г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о 23  апреля 2009 года комиссией по приватизаци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ой распоряжением Главы Колпаше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 № 90 от 17.05.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бъекта: нежилое одноэтажное (трехуровневое) кирпичное здание (котельная) общей площадью 325,8 кв. м (на основании технического паспорта здания (строения) Колпашевского филиала ОГУП «ТОЦТИ» от 29.04.2005). Год постройки 1975. Фундамент – кирпичный ленточный. Стены – кирпичные. Перекрытия – железобетонные. Кровля – мягкая. Полы – бетон. Проемы        оконные – двойные глухие. Проемы дверные  – филенчатые. Отделка внутренняя – штукатурка,       побелка. Отопление – водяное от собственной котельной, водопровод - центральный, горячее           водоснабжение – центральное, канализация – центральная, электроснабжение – открытая проводка, вентиляция – приточно-вытяжная. Физический износ 35%. Стоимость здания составляет 403460     рублей. Строение расположено на земельном участке площадью 1158 кв. м, кадастровый номер 70:19:0000002:0962. Стоимость земельного участка составляет 150540 рублей. В настоящее время здание пустует. Строение и земельный участок принадлежит на праве собственности                        муниципальному образованию «Колпашевское городское поселение» (свидетельство о                     государственной регистрации права 70 АБ № 182792 от 17.07.2008 и 70 АБ № 044378 от 10.03.2007). Вместе со зданием продается следующее оборудован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6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928"/>
        <w:gridCol w:w="1619"/>
        <w:gridCol w:w="1248"/>
      </w:tblGrid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оруд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износ,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сетевой К 160/30 – 2 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КСВ-0,8 – 2 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НР-18 – 3 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КВВ 0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Ц 4-70 № 2,5 – 3 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естонахождение: г. Колпашево, ул. Кирова, 45/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ормативная цена объекта: 379200 рублей (определена в соответствии с Правилами               определения нормативной цены подлежащего приватизации государственного или муниципального имущества, утвержденного Постановлением Правительства РФ от 14.02.2006 № 87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пособ приватизации: посредством публичного предложения в связи с тем, что аукцион по продаже данного объекта, проходивший 23 апреля 2009 года, не состоялс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994"/>
        <w:gridCol w:w="1620"/>
        <w:gridCol w:w="1620"/>
        <w:gridCol w:w="1643"/>
        <w:gridCol w:w="1417"/>
      </w:tblGrid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а первоначального предложения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чина снижения цены первоначального пред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иод, по истечении которого снижается цена первоначального предлож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рабочие д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ая цена предложения (цена отсечения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жилое здание (котельная) с оборудованием и            земельным участком по    адресу: Томская обл.,          г. Колпашево, ул. Кирова, 45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7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3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Форма платежа: в денежном выраж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роки проведения: 2-й квартал 2009 г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. председателя комиссии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 xml:space="preserve">Приложение 2 </w:t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к  постановлению Главы Колпаше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городского  поселения  от 27.04.2009  №  10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есение изменений в 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словиях приватизации муниципального имущества</w:t>
      </w:r>
    </w:p>
    <w:p>
      <w:pPr>
        <w:pStyle w:val="Normal"/>
        <w:jc w:val="center"/>
        <w:rPr/>
      </w:pPr>
      <w:r>
        <w:rPr>
          <w:sz w:val="24"/>
          <w:szCs w:val="24"/>
        </w:rPr>
        <w:t>от 11.03.2009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о 23 апреля 2009 года комиссией по приватизаци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ой распоряжением Главы Колпаше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 № 90 от 17.05.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бъекта: нежилое одноэтажное (трехуровневое) кирпичное здание (котельная) общей площадью 570,2 кв. м (на основании технического паспорта здания (строения) Колпашевского филиала ОГУП «ТОЦТИ» от 19.03.2004). Год постройки 1978. Фундамент – бетонный ленточный. Стены – кирпичные. Перекрытия – железобетонные. Кровля – мягкая. Полы – бетон. Проемы       оконные – двойные глухие. Проемы дверные  – филенчатые. Отделка внутренняя – штукатурка,      побелка, окраска. Отопление – центральное, водопровод - центральный, канализация – центральная, электроснабжение – скрытая проводка, вентиляция – приточно-вытяжная. Отмостки – бетонные.    Физический износ 33%. Стоимость здания составляет 818780 рублей. Строение расположено на       земельном участке площадью 1294 кв. м, кадастровый номер 70:19:0000001:0569. Стоимость           земельного участка составляет 168220 рублей. В настоящее время здание пустует. Строение и         земельный участок принадлежит на праве собственности муниципальному образованию                «Колпашевское городское поселение» (свидетельство о государственной регистрации права 70 АБ    № 044189 от 28.02.2007 и 70 АБ № 044190 от 28.02.2007). Вместе со зданием продается следующее оборудован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6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928"/>
        <w:gridCol w:w="1619"/>
        <w:gridCol w:w="1248"/>
      </w:tblGrid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оруд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износ,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КСВ-1,28 – 4 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4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КСВ-0,8 – 2 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90/35 – 2 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45/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ВД 2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ВД 2,5 – 2 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сос ДН-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сос ДН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вая труб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вая труб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70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: г. Колпашево, ул. Мира, 36/1-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ормативная цена объекта: 701850 рублей (определена в соответствии с Правилами              определения нормативной цены подлежащего приватизации государственного или муниципального имущества, утвержденного Постановлением Правительства РФ от 14.02.2006 № 87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пособ приватизации: посредством публичного предложения в связи с тем, что аукцион по продаже данного объекта, проходивший 23 апреля 2009 года, не состоял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994"/>
        <w:gridCol w:w="1620"/>
        <w:gridCol w:w="1620"/>
        <w:gridCol w:w="1643"/>
        <w:gridCol w:w="1417"/>
      </w:tblGrid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а первоначального предложения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чина снижения цены первоначального пред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иод, по истечении которого снижается цена первоначального предлож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рабочие д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ая цена предложения (цена отсечения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жилое здание (котельная) с оборудованием и земельным участком по адресу: Томская обл., г. Колпашево, ул. Мира, 36/1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7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платежа: в денежном выраж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и проведения: 2-й квартал 2008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. председателя комисс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 xml:space="preserve">Приложение 3 </w:t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к  постановлению Главы Колпаше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городского  поселения  от 27.04.2009  №  102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есение изменений в 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словиях приватизации муниципального имущества</w:t>
      </w:r>
    </w:p>
    <w:p>
      <w:pPr>
        <w:pStyle w:val="Normal"/>
        <w:jc w:val="center"/>
        <w:rPr/>
      </w:pPr>
      <w:r>
        <w:rPr>
          <w:sz w:val="24"/>
          <w:szCs w:val="24"/>
        </w:rPr>
        <w:t>от 11.03.2009 г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о 23 апреля 2009 года комиссией по приватизаци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ой распоряжением Главы Колпаше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 № 90 от 17.05.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именование объекта: нежилое одноэтажное кирпичное здание (котельная) общей площадью 304,4 кв. м (на основании технического паспорта здания (строения) Колпашевского филиала ОГУП «ТОЦТИ» от 19.03.2004). Год постройки не установлен. Фундамент – бетонный ленточный. Стены – кирпичные. Перекрытия – железобетонные. Кровля – шифер по деревянной обрешетке. Полы – бетон. Проемы оконные – двойные глухие. Проемы дверные  – филенчатые. Отделка внутренняя –           штукатурка, побелка, окраска. Отопление – центральное, водопровод - центральный, горячее           водоснабжение – центральное, канализация – центральная, электроснабжение – скрытая проводка, вентиляция – приточно-вытяжная. Отмостки – бетонные. Физический износ 8%. Стоимость здания составляет 405830 рублей. Строение расположено на земельном участке площадью 1109 кв. м,         кадастровый номер 70:19:0000001:0570. Стоимость земельного участка составляет 144170 рублей. В настоящее время здание пустует. Строение и земельный участок принадлежит на праве                   собственности муниципальному образованию «Колпашевское городское поселение» (свидетельство о государственной регистрации права 70 АБ № 044178 от 28.02.2007 и 70 АБ № 044179 от 28.02.2007). Вместе со зданием продается следующее оборудовани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36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928"/>
        <w:gridCol w:w="1619"/>
        <w:gridCol w:w="1248"/>
      </w:tblGrid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оруд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износ,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КСВ-0,8 – 7 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90/35 – 3 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45/30 – 2 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ВД 3,5 – 5 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сос ДН 9 – 2 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ГВС 50 – 2 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вая труб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6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: г. Колпашево, ул. Мира, 36/1-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ормативная цена объекта: 530300 рублей (определена в соответствии с Правилами              определения нормативной цены подлежащего приватизации государственного или муниципального имущества, утвержденного Постановлением Правительства РФ от 14.02.2006 № 87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пособ приватизации: посредством публичного предложения в связи с тем, что аукцион по      продаже данного объекта, проходивший 23 апреля 2009 года, не состоял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994"/>
        <w:gridCol w:w="1620"/>
        <w:gridCol w:w="1620"/>
        <w:gridCol w:w="1643"/>
        <w:gridCol w:w="1417"/>
      </w:tblGrid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а первоначального предложения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чина снижения цены первоначального пред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, по истечении которого снижается цена первоначального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рабочие д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ая цена предложения (цена отсечения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ое здание (котельная) с оборудованием и            земельным участком по   адресу: Томская обл.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олпашево, ул. Мира, 36/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600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Форма платежа: в денежном выражен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роки проведения: 2-й квартал 2008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 председателя комиссии  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Члены комиссии:        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9:40:00Z</dcterms:created>
  <dc:creator>Комитет по управлению имуществом</dc:creator>
  <dc:description/>
  <cp:keywords/>
  <dc:language>en-US</dc:language>
  <cp:lastModifiedBy>Александр</cp:lastModifiedBy>
  <cp:lastPrinted>2009-04-27T16:14:00Z</cp:lastPrinted>
  <dcterms:modified xsi:type="dcterms:W3CDTF">2009-05-04T03:50:00Z</dcterms:modified>
  <cp:revision>9</cp:revision>
  <dc:subject/>
  <dc:title>       </dc:title>
</cp:coreProperties>
</file>