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04.2009                                 № 103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О согласовании вырубки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и купирования деревьев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С целью обеспечения безопасности пешеходов, рассмотрев заявление директора МОУ «СОШ № 5» Былина М.Н.,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1. Согласовать МОУ «СОШ № 5» произвести самостоятельно вырубку 4 тополей и купирование 2 тополей, находящихся на территории школы № 5                г. Колпашево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2. Обязать МОУ «СОШ № 5» (Былин М.Н.):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. Обеспечить уборку территории после производства срезки деревье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Произвести утилизацию отходов на специально отведенных местах.</w:t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8:00Z</dcterms:created>
  <dc:creator>User</dc:creator>
  <dc:description/>
  <cp:keywords/>
  <dc:language>en-US</dc:language>
  <cp:lastModifiedBy>Александр</cp:lastModifiedBy>
  <cp:lastPrinted>2009-04-27T16:49:00Z</cp:lastPrinted>
  <dcterms:modified xsi:type="dcterms:W3CDTF">2009-05-04T04:12:00Z</dcterms:modified>
  <cp:revision>4</cp:revision>
  <dc:subject/>
  <dc:title/>
</cp:coreProperties>
</file>