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7.04.2009                                 № 104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О согласовании вырубки деревьев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Рассмотрев заявление Сбоевой Л.Е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Согласовать Сбоевой Л.Е. произвести вырубку перестойного тополя, расположенного рядом со зданием в г. Колпашево по ул. Обская, 38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Обязать Сбоеву выполнить благоустройство прилегающей территории по согласованию с сектором газификации, архитектуры, градостроительства и землеустройства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Спиливание тополя произвести своими силами либо с привлечением специализированного предприят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До начала работы произвести соответствующие согласования по отключению линии электропередач с эксплуатирующей организацией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53:00Z</dcterms:created>
  <dc:creator>User</dc:creator>
  <dc:description/>
  <cp:keywords/>
  <dc:language>en-US</dc:language>
  <cp:lastModifiedBy>Александр</cp:lastModifiedBy>
  <cp:lastPrinted>2009-04-27T17:00:00Z</cp:lastPrinted>
  <dcterms:modified xsi:type="dcterms:W3CDTF">2009-05-04T04:41:00Z</dcterms:modified>
  <cp:revision>4</cp:revision>
  <dc:subject/>
  <dc:title/>
</cp:coreProperties>
</file>