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TextBodyIndent"/>
        <w:ind w:left="5245" w:hanging="426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09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Колпашевского городского поселения по обеспечению пожарной безопасности населенных пунктов от лесных пож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4 Лесного кодекса Российской Федерации, распоряжением Губернатора Томской области от 11.03.2009 № 66-р «О подготовке к пожароопасному сезону в лесах Томской области в 2009 году» и с целью предотвращения или минимизации ущерба действия лес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Колпашевского городского поселения по обеспечению пожарной безопасности населенных пунктов от лесных пожаров по проведению мероприятий, которые будут проводиться в пределах средств, заложенных в бюджете городского поселения, (приложение).</w:t>
      </w:r>
    </w:p>
    <w:p>
      <w:pPr>
        <w:pStyle w:val="Normal"/>
        <w:tabs>
          <w:tab w:val="clear" w:pos="720"/>
          <w:tab w:val="left" w:pos="709" w:leader="none"/>
        </w:tabs>
        <w:ind w:firstLine="705"/>
        <w:jc w:val="both"/>
        <w:rPr/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3"/>
        <w:ind w:hanging="0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остановлением Главы Колп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ородского  поселения от 29.04.2009 № 106</w:t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городского поселения по обеспечению пожарной безопасности  населенных пунктов от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12"/>
        <w:gridCol w:w="1701"/>
        <w:gridCol w:w="2694"/>
      </w:tblGrid>
      <w:tr>
        <w:trPr>
          <w:trHeight w:val="5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распоряжения Администрации поселения о подготовке поселения к пожароопасному периоду в 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яблицев Ю.Г.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ивлечения сил и средств для защиты населенных пунктов, объектов от лесных и торфя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ГАГЗ по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привлечения населения, пожарной техники, транспортных и других средств организаций для тушения лесных пожаров при угрозах их распространения на населенные пункты и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ривлечение сил и средств для борьбы с палам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5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яблицев Ю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оповещения населения при возникновении угрозы населенному пункту от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5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безопасных мест эвакуации населения и мест отгона скота, а также порядок организации первоочередного жизнеобеспечения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ограничений на посещение населением лесов при осложнении лесопожар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Зяблицев Ю.Г.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истки территории населенных пунктов от сгораемого мусора,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УМХ поселения Травков В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стройство минерализованных полос по периметру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УМХ поселения Травков В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я для забора воды из источников наруж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4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УМХ поселения Травков В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создания запаса ГСМ, продовольствия и других материаль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снащение нештатных формирований для локализации и ликвидации лесных пожаров, угрожающих населенным пун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ервичных мер пожарной безопасност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Иванов Ю.С.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ъяснительная  работа с население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действиям при посещении лесов и соблюдению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при возникновении угрозы населенному пункту от лесных пожаров и в случае перехода лесного пожара на 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эвакуации населения и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поселения Иванов Ю.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47:00Z</dcterms:created>
  <dc:creator>LSK</dc:creator>
  <dc:description>Shankar's Birthday falls on 25th July.  Don't Forget to wish him</dc:description>
  <cp:keywords>Birthday</cp:keywords>
  <dc:language>en-US</dc:language>
  <cp:lastModifiedBy>Александр</cp:lastModifiedBy>
  <cp:lastPrinted>2009-04-29T16:51:00Z</cp:lastPrinted>
  <dcterms:modified xsi:type="dcterms:W3CDTF">2009-05-04T04:43:00Z</dcterms:modified>
  <cp:revision>14</cp:revision>
  <dc:subject>Birthday </dc:subject>
  <dc:title>Are You suprised ?</dc:title>
</cp:coreProperties>
</file>