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firstLine="708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09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Главы поселения от 07.04.2006  № 86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целях совершенствования отношений в сфере организации регулярных перевозок пассажиров и багажа на территории Колпашевского городского поселения и приведения в соответствии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Indent"/>
        <w:ind w:right="-54" w:firstLine="708"/>
        <w:rPr>
          <w:sz w:val="24"/>
        </w:rPr>
      </w:pPr>
      <w:r>
        <w:rPr>
          <w:sz w:val="24"/>
        </w:rPr>
        <w:t>Внести в постановление Администрации Колпашевского городского поселения от 07.04.2006  № 86 «Об утверждении Положения о конкурсе на право осуществления регулярных перевозок пассажиров и багажа автотранспортом общего пользования по маршрутам на территории Колпашевского городского поселения» следующие измене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В подпункте 2 пункта 2 главы 4 слова «- предельные тарифы на перевозку пассажиров и багажа по городскому маршруту;», «- порядок корректировки стоимости транспортного обслуживания и провозной платы в течение срока действия договора на оказание услуг по перевозке пассажиров и багажа по городскому маршруту; »  исключит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пункте 1 главы 5 слова «тридцати» заменить словами «сорока пяти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В пункте 2 главы 5 подпункты 16, 17, 18, 19, 20 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</w:t>
      </w:r>
      <w:r>
        <w:rPr>
          <w:sz w:val="28"/>
        </w:rPr>
        <w:t xml:space="preserve">. В </w:t>
      </w:r>
      <w:r>
        <w:rPr/>
        <w:t>пункте 5 главы 5 предложение «Во внешнем конверте содержится сопроводительное письмо с документом, подтверждающим обеспечение заявки. » исключить.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ункт 3 главы 8 изложить в следующей редакции: 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>
          <w:sz w:val="24"/>
        </w:rPr>
        <w:t>«Основные критерии, по которым определяются победители Конкурс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 </w:t>
      </w:r>
      <w:r>
        <w:rPr/>
        <w:t>1) Техническое состояние, соответствие класса сертификации автотранспорта условиям пассажирских перево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стоянки на автомоби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е обслуживание и ремонт подвижного соста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личие службы медицинского осмотра водителей или договора с организацией, имеющей право оказания данных услуг, контроля технического состояния транспортных средств перед выездом на маршрут и при возвращении к месту стоя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стабильности пассажирских перевоз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безопасности  перевозок пассажи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диспетчерского сопровождения при осуществлении пассажирских перевозок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аличие системы обеспечения квалификации  водителей, осуществление контроля за соблюдением режима тру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 – экономические показатели»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68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2:00Z</dcterms:created>
  <dc:creator>Комп</dc:creator>
  <dc:description/>
  <cp:keywords/>
  <dc:language>en-US</dc:language>
  <cp:lastModifiedBy>Александр</cp:lastModifiedBy>
  <cp:lastPrinted>2009-04-30T15:36:00Z</cp:lastPrinted>
  <dcterms:modified xsi:type="dcterms:W3CDTF">2009-05-04T04:45:00Z</dcterms:modified>
  <cp:revision>11</cp:revision>
  <dc:subject/>
  <dc:title>СОВЕТ КОЛПАШЕВСКОГО ГОРОДСКОГО ПОСЕЛЕНИЯ</dc:title>
</cp:coreProperties>
</file>