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09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гласовании фасада здания</w:t>
      </w:r>
    </w:p>
    <w:p>
      <w:pPr>
        <w:pStyle w:val="Normal"/>
        <w:rPr/>
      </w:pPr>
      <w:r>
        <w:rPr>
          <w:sz w:val="24"/>
          <w:szCs w:val="24"/>
        </w:rPr>
        <w:t>расчетно-кассового центра 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У Банка России по Том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 г. Колпашево, ул. Победы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 начальника расчетно-кассового центра Главного управления Центрального банка Российской Федерации по Томской области в         г. Колпашево Пироговой В.А. о согласовании фасада здания расчетно-кассового центра г. Колпашево, эскиз капитального ремонта здания, выполненный ОАО «Томскагропром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 вариант № 1 цветного решения фасада здания расчетно-кассового центра в г. Колпашево по ул. Победы, 3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15:00Z</dcterms:created>
  <dc:creator>User</dc:creator>
  <dc:description/>
  <cp:keywords/>
  <dc:language>en-US</dc:language>
  <cp:lastModifiedBy>Александр</cp:lastModifiedBy>
  <dcterms:modified xsi:type="dcterms:W3CDTF">2009-05-04T04:46:00Z</dcterms:modified>
  <cp:revision>4</cp:revision>
  <dc:subject/>
  <dc:title/>
</cp:coreProperties>
</file>