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2.01.2009                    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адреса зданиям и сооружениям в г. Колпаше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оступившим заявлением от директора ООО «Вертодром «Томск Авиа»              (ул. Кольцова, 78, г. Колпашево, Томской области) В.П.Старостина для регистрации права собственности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ить адреса следующим сооружениям, расположенным в г. Колпашево на территории вертодрома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520"/>
        <w:gridCol w:w="4567"/>
      </w:tblGrid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й адре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енная взлетно-посадочная полоса (ИВ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. С.Лазо ,6, строение 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 сооружений из искусственной взлетно-посадочной полосы, перрона и рулежной дорож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. Колпашево, пер.С.Лазо, 6, строение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6, строение 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 сооружений из искусственной взлетно-посадочной полосы, перрона и рулежной дорожк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С.Лазо, 6, строение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жная доро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пер.С.Лазо, 6, строение 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 сооружений из искусственной взлетно-посадочной полосы, перрона и рулежной дорожк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С.Лазо, 6, строение 22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7:00Z</dcterms:created>
  <dc:creator>ГАС ВЫБОРЫ</dc:creator>
  <dc:description/>
  <cp:keywords/>
  <dc:language>en-US</dc:language>
  <cp:lastModifiedBy>Александр</cp:lastModifiedBy>
  <cp:lastPrinted>2009-01-22T14:58:00Z</cp:lastPrinted>
  <dcterms:modified xsi:type="dcterms:W3CDTF">2009-02-10T05:07:00Z</dcterms:modified>
  <cp:revision>8</cp:revision>
  <dc:subject/>
  <dc:title> 	</dc:title>
</cp:coreProperties>
</file>