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5.2009                     №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Normal"/>
        <w:rPr/>
      </w:pPr>
      <w:r>
        <w:rPr>
          <w:sz w:val="28"/>
        </w:rPr>
        <w:t>городского поселения</w: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2"/>
        </w:rPr>
        <w:t>Положением «О порядке управления объектами                        муниципальной имущественной казны Колпашевского городского поселения»,          утвержденным постановлением Главы Колпашевского городского поселения от 11.10.2006 № 276 и на основании технического паспорта на жилой дом, изготовленного Колпашевским филиалом ОГУП «ТОЦТИ» от 03.05.2008, заявления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2"/>
        </w:rPr>
        <w:t xml:space="preserve">Принять   в    муниципальную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Колпашевский     район, с. Тогур, ул. Болотная, 3, кв. 16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вышеуказанной квартиры на учет в имущественную казну городского посе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2"/>
        </w:rPr>
        <w:t>Обществу с ограниченной ответственностью «Заря-Сервис» заключить        договор социального найма с нанимателем  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заместителя Главы поселения Баранова С.А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9:00Z</dcterms:created>
  <dc:creator>Комитет по управлению имуществом</dc:creator>
  <dc:description/>
  <cp:keywords/>
  <dc:language>en-US</dc:language>
  <cp:lastModifiedBy>User</cp:lastModifiedBy>
  <cp:lastPrinted>2009-05-06T14:52:00Z</cp:lastPrinted>
  <dcterms:modified xsi:type="dcterms:W3CDTF">2009-05-06T07:52:00Z</dcterms:modified>
  <cp:revision>14</cp:revision>
  <dc:subject/>
  <dc:title>       </dc:title>
</cp:coreProperties>
</file>