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09                       № 1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адровом резерв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вакантных должносте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Федерального закона от 02.03.2007 № 25-ФЗ «О муниципальной службе в Российской Федерации», в целях установления единых организационных принципов в формировании кадрового резерва для замещения вакантных должностей муниципальной службы  и определения порядка работы с лицами, зачисленными в кадровый резерв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для замещения вакантных должностей муниципальной службы администрации Колпашевского городского посел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оселения Рыж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В. Авер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28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Главы Колпаше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поселения от  06.05.2009 № 111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резерве для замещения вакантных должнос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администрации Колпаше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адровый резерв муниципальной службы администрации Колпашевского городского поселения - это группа перспективных руководителей и специалистов, как состоящих, так и не состоящих на муниципальной службе, обладающих способностью к управленческой и иной предусмотренной законодательством о муниципальной службе деятельности, отвечающих квалификационным требованиям, предъявляемым к должностям муниципальной службы, готовых к замещению имеющихся или образующихся вакантных должностей муниципальной служб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Обязанности по выполнению организационной, методической работы по формированию и ведению кадрового резерва, хранению документов в соответствии с правилами ведения и хранения документов, содержащих персональные данные, выполняет специалист по кадрам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Кадровый резерв формируется из чис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ых служащих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ециалистов, прошедших обучение по государственным программам подготовки и переподготовки государственных 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уководителей, специалистов предприятий, учреждений, организаций, соответствующих установленным квалификацион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ниципальных служащих, уволенных с муниципальной службы в связи с ликвидацией, реорганизацией или сокращением штата (численности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 выпускников ВУЗов соответствующего профи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Муниципальные служащие, состоящие в кадровом резерве на замещение вакантных должностей муниципальной службы, могут быть назначены на эти должности без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Лицам, назначенным на должности муниципальной службы из кадрового резерва, испытательный срок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ОРЯДОК  ФОРМИРОВАНИЯ И ВЕДЕНИЯ КАДРОВОГО РЕЗЕРВ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Основной целью формирования кадрового резерва является создание подготовленного к управлению состава кадров муниципальных служащих, его совершенствования на основе подборки, подготовки и выдвижения кадров, способных профессионально и эффективно реализовать задачи и функции администрации Колпашевского городского поселения, стимулирования повышения профессионализма и служебной активности муниципальных служащих, реализации их права на продвижение по службе с учетом результатов и стажа работы, уровня  квалифик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Формирование кадрового резерва осуществляет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вного доступа граждан Российской Федерации к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рытости и гласности при проведении работы по формированию кадрового резерва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тимального сочетания опытных и молодых руководителей и специалистов, преемственности в руководств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Кадровый резерв формируется на замещение главных, ведущих и старших должностей муниципальной службы отдельно по группам. В процессе формирования кадрового резерва специалист по кадрам администрации поселения осуществляет постоянную работу по определению потребности в кадровом резерве на перспективу с учетом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полагаемых изменений в штатном расписании и организационной структур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зультатов анализа и прогноза сменяемости муниципальных служащих муниципальной служб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Формирование предварительного списка кандидатов в кадровый резерв муниципальных служащих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комендаций руководителей предприятий и организаций поселения, в ведении которых работает (или работал) кандидат, аттестационных и конкурсных комисс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амовыдвижения в кандидаты на включение в кадровый резерв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курсного отбора выпускников вузов соответствующего профил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троля и учета зачисления в кадровый резерв оформляется карта кандидата в соответствии с приложением 1 к настоящему Полож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 всех кандидатах в кадровый резерв, включенных в предварительный список, собирается базисная информация, и осуществляются проверочные мероприятия в соответствии с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Для зачисления в резерв кадров муниципальных служащих кандидат, не состоящий на муниципальной службе, представляет в администрацию поселения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удовую книжку или заверенную надлежащим образом ее коп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дицинскую справку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чную карточку (фото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ттестационные листы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зультаты квалификационных экзаменов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арактеристику с предыдущего места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равку о представлении сведений о доходах и имуществе из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казе кандидата от представления установленных документов администрация Колпашевского городского поселения вправе отказать ему в просьбе о включении в резерв кадр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После рассмотрения и отбора кандидатур специалист по кадрам составляет список на включение в кадровый резерв  администрации Колпашевского городского поселения в соответствии с приложением 2 к настоящему Положению, который прилагается к проекту постановления и направляется главе Колпашевского городского поселения на утвер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Решение об исключении из состава кадрового резерва утверждается постановлением главы Колпашевского городского поселения по представлению  специалиста по кадрам в связи с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вольнением с муниципальной службы (кроме увольнения в связи с ликвидацией или сокращением, истечением срока трудового договора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значением  на вышестоящую должность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никновением установленных законодательством Российской Федерации оснований, препятствующих продолжению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ложением дисциплинарного взыскания на весь период действия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жением в личном заявлении желания об исключении из состава кадрового резерва на замещение 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 Кандидату на замещение вакантной должности муниципальной службы администрации Колпашевского городского поселения в течение 30 дней со дня поступления документов направляется письменное уведомление о включении или невключении его в кадровый резерв с указанием оснований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9. Документы кандидата, не включенного в кадровый резерв, возвращаются ем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 Документы, представленные кандидатом для включения в кадровый резерв, после его зачисления формируются в отдельное дело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ле накапливаются материалы, отражающие процесс и результаты подготовки кандидата к замещению соответствующей дол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пециалист по кадрам администрации Колпашевского городского поселения ведет банк данных кадрового резерва и обновляет его согласно поступающе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дну муниципальную должность может быть представлено не более двух кандидатов в кадровый резерв на замещение муниципаль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При решении вопроса о назначении на муниципальную должность по результатам проведения конкурса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рок нахождения гражданина в кадровом резерве не может превышать пяти л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ложению о кадровом резер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вакантных должносте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кадровый резерв для замещения вакантных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 администрации Колпаше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, на которую включается в кадровый резерв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м выдвинут в резер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, месяц, год рождени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аж работы (в т.ч. в органах государственной власти и мест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Образо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менование и дата окончания учебного заведения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Квалификация по диплому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еная степень, звание /дата присвоения/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ое образование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ощрения и взыскания (кем и когда вынесены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грады (наименование и дата награждения)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Семейное положение (состав семьи)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6. Домашний адрес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7. Телефон (служебный и домашний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кандидата 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ложению о кадровом резер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вакантных должносте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Колпаше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фамилия, инициа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«_______»_______________</w:t>
      </w:r>
      <w:r>
        <w:rPr>
          <w:rFonts w:cs="Times New Roman" w:ascii="Times New Roman" w:hAnsi="Times New Roman"/>
          <w:sz w:val="24"/>
          <w:szCs w:val="24"/>
        </w:rPr>
        <w:t>20____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олпаше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46"/>
        <w:gridCol w:w="1846"/>
        <w:gridCol w:w="1846"/>
        <w:gridCol w:w="1846"/>
        <w:gridCol w:w="184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 xml:space="preserve">дата  </w:t>
              <w:br/>
              <w:t>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  <w:br/>
              <w:t>/занимаемая/</w:t>
              <w:br/>
              <w:t>долж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  <w:br/>
              <w:t xml:space="preserve">на    </w:t>
              <w:br/>
              <w:t>долж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включения в </w:t>
              <w:br/>
              <w:t>резер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7:00Z</dcterms:created>
  <dc:creator>User</dc:creator>
  <dc:description/>
  <cp:keywords/>
  <dc:language>en-US</dc:language>
  <cp:lastModifiedBy>User</cp:lastModifiedBy>
  <cp:lastPrinted>2009-05-07T09:51:00Z</cp:lastPrinted>
  <dcterms:modified xsi:type="dcterms:W3CDTF">2009-05-07T02:51:00Z</dcterms:modified>
  <cp:revision>19</cp:revision>
  <dc:subject/>
  <dc:title/>
</cp:coreProperties>
</file>