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09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формировании паспорта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В  связи с организацией подготовки по формированию паспорта городского поселения по состоянию на 1 января 2009год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1. Утвердить Положение о порядке формирования паспорта муниципального образования «Колпашевское городское поселение»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Руководителям структурных подразделений и бюджетных учреждений администрации Колпашевского городского поселения  подготовить информацию для формирования паспорта поселения и представить в финансово-экономический отдел в срок до 18 мая 2009 года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3. Финансово – экономическому отделу в срок до 15 июня 2009 года предоставить паспорт поселения по состоянию на 1 января 2009 года  в организационный отдел муниципального образования «Колпашевский район»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4. Контроль за выполнением  настоящего постановления возложить на начальника ФЭО Сусолину Н.В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6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 поселения                                                                  Ю.Г. Зяблицев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В. Сусолин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 58 94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от 06.05.2009 №  11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ормирования паспор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  <w:t>1.1. Паспорт муниципального образования «Колпашевское городское поселение» (далее - Паспорт) является информационно- справочным документом, отражающим основные параметры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.2. Информация, включенная в Паспорт, предназначена  для  оперативного использования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Формирование паспор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. Паспорт состоит из разде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2. Информацию по разделам по состоянию на 1 января текущего года готовят структурные подразделения и бюджетные учреждения администрации Колпашевского городского поселения, а именно:</w:t>
      </w:r>
    </w:p>
    <w:p>
      <w:pPr>
        <w:pStyle w:val="Normal"/>
        <w:ind w:firstLine="720"/>
        <w:jc w:val="both"/>
        <w:rPr/>
      </w:pPr>
      <w:r>
        <w:rPr/>
        <w:t>*Общая характеристика муниципального образования – сектор газификации, архитектуры, градостроительства, землеустройств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>*Население муниципального образования – ФЭО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*Общая характеристика предприятий и организаций, индивидуальных предпринимателей – финансово-экономический отдел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>*Численность трудовых ресурсов – финансово-экономический отдел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>*Уровень жизни населения – финансово-экономический отдел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*Характеристика жилищного фонда – отдел управления муниципальным хозяйством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 </w:t>
      </w:r>
      <w:r>
        <w:rPr/>
        <w:t>*Водоснабжение, водоотведение – отдел управления муниципальным хозяйств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Теплоснабжение, электроснабжение, газоснабжение – отдел управления муниципальным хозяйством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*Образование –  финансово-экономический отде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*Здравоохранение – финансово-экономический отдел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 </w:t>
      </w:r>
      <w:r>
        <w:rPr/>
        <w:t>*Обеспечение  социальной поддержки и содействия занятости населения  –  финансово-экономический отдел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*Благоустройство и озеленение муниципального образования – отдел управления муниципальным хозяйством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*Развитие культуры, физической культуры и спорта на территории поселения – отдел по вопросам культуры, физической культуры и спорт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>*Доходы и расходы местного бюджета –  финансово-экономический отде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*Муниципальное имущество – МУ «Имущество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*Собираемость налогов и сбор в местный бюджет – финансово-экономический отде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*Характеристика органов местного самоуправления – финансово-экономический отде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*Транспортное обслуживание, услуги связи – финансово-экономический отде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*Охрана окружающей среды –  финансово-экономический отдел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>*Обеспечение пожарной безопасности – финансово-экономический отдел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*Охрана общественного порядка </w:t>
      </w:r>
      <w:r>
        <w:rPr>
          <w:sz w:val="28"/>
          <w:szCs w:val="28"/>
        </w:rPr>
        <w:t xml:space="preserve">– </w:t>
      </w:r>
      <w:r>
        <w:rPr/>
        <w:t>финансово-экономический отде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1:00Z</dcterms:created>
  <dc:creator>User</dc:creator>
  <dc:description/>
  <cp:keywords/>
  <dc:language>en-US</dc:language>
  <cp:lastModifiedBy>User</cp:lastModifiedBy>
  <cp:lastPrinted>2009-05-07T14:19:00Z</cp:lastPrinted>
  <dcterms:modified xsi:type="dcterms:W3CDTF">2009-05-07T07:19:00Z</dcterms:modified>
  <cp:revision>13</cp:revision>
  <dc:subject/>
  <dc:title> </dc:title>
</cp:coreProperties>
</file>