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6.05.2009                         № 113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Рассмотрев заявление  Абдуловой Н.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Абдуловой Н.А. вырубку  аварийного дерева, расположенного в Колпашевском парке у источник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язать Абдулову Н.А. выполнить благоустройство прилегающей территории по согласованию с сектором газификации, архитектуры, градостроительства и землеустройств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Спиливание дерева произвести своими силами либо с привлечением специализированного предприят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До начала работы произвести соответствующие согласования по отключению линии электропередач с эксплуатирующей организацие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Ю.Г. Зяблицев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 62 21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1:00Z</dcterms:created>
  <dc:creator>User</dc:creator>
  <dc:description/>
  <cp:keywords/>
  <dc:language>en-US</dc:language>
  <cp:lastModifiedBy>User</cp:lastModifiedBy>
  <cp:lastPrinted>2009-05-08T14:13:00Z</cp:lastPrinted>
  <dcterms:modified xsi:type="dcterms:W3CDTF">2009-05-08T07:13:00Z</dcterms:modified>
  <cp:revision>3</cp:revision>
  <dc:subject/>
  <dc:title/>
</cp:coreProperties>
</file>