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09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ившим заявлением от начальника ФБУ ИЗ-70/2  УФСИН  России по Томской области Буркова С.В. (г. Колпашево, ул. Пушкина, 5) и с целью упорядочения нумерации зданий и сооружений в 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кирпичному ограждению, год постройки 1989, отделяющему территорию следственного изолятора, высотой 4,5 м и протяженностью 485,0 м следующий адре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мская область, Колпашевский район, г. Колпашево, д. 5, сооружение №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Ю.Г. Зябли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А. Минина</w:t>
      </w:r>
    </w:p>
    <w:p>
      <w:pPr>
        <w:pStyle w:val="Normal"/>
        <w:rPr/>
      </w:pPr>
      <w:r>
        <w:rPr/>
        <w:t>5 62 21</w:t>
      </w:r>
      <w:r>
        <w:rPr>
          <w:sz w:val="28"/>
          <w:szCs w:val="28"/>
        </w:rPr>
        <w:t xml:space="preserve">                                            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8:00Z</dcterms:created>
  <dc:creator>User</dc:creator>
  <dc:description/>
  <cp:keywords/>
  <dc:language>en-US</dc:language>
  <cp:lastModifiedBy>User</cp:lastModifiedBy>
  <cp:lastPrinted>2009-05-12T09:49:00Z</cp:lastPrinted>
  <dcterms:modified xsi:type="dcterms:W3CDTF">2009-05-12T02:52:00Z</dcterms:modified>
  <cp:revision>3</cp:revision>
  <dc:subject/>
  <dc:title/>
</cp:coreProperties>
</file>