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5.2009                       №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360"/>
        <w:rPr/>
      </w:pPr>
      <w:r>
        <w:rPr/>
        <w:t xml:space="preserve"> </w:t>
      </w:r>
      <w:r>
        <w:rPr/>
        <w:t>О создании конкурсной комиссии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 xml:space="preserve">для проведения конкурсов на право 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 xml:space="preserve">осуществления регулярных перевозок </w:t>
      </w:r>
    </w:p>
    <w:p>
      <w:pPr>
        <w:pStyle w:val="Normal"/>
        <w:ind w:hanging="360"/>
        <w:rPr/>
      </w:pPr>
      <w:r>
        <w:rPr/>
        <w:t xml:space="preserve"> </w:t>
      </w:r>
      <w:r>
        <w:rPr/>
        <w:t xml:space="preserve">пассажиров и багажа автотранспортом </w:t>
      </w:r>
    </w:p>
    <w:p>
      <w:pPr>
        <w:pStyle w:val="Normal"/>
        <w:ind w:hanging="360"/>
        <w:rPr/>
      </w:pPr>
      <w:r>
        <w:rPr/>
        <w:t xml:space="preserve"> </w:t>
      </w:r>
      <w:r>
        <w:rPr/>
        <w:t>общего пользования по маршрутам</w:t>
      </w:r>
    </w:p>
    <w:p>
      <w:pPr>
        <w:pStyle w:val="Normal"/>
        <w:ind w:hanging="360"/>
        <w:rPr/>
      </w:pPr>
      <w:r>
        <w:rPr/>
        <w:t xml:space="preserve"> </w:t>
      </w:r>
      <w:r>
        <w:rPr/>
        <w:t xml:space="preserve">на территории Колпашевского </w:t>
      </w:r>
    </w:p>
    <w:p>
      <w:pPr>
        <w:pStyle w:val="Normal"/>
        <w:ind w:hanging="360"/>
        <w:rPr/>
      </w:pPr>
      <w:r>
        <w:rPr/>
        <w:t xml:space="preserve"> </w:t>
      </w:r>
      <w:r>
        <w:rPr/>
        <w:t>городского поселени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заключения договоров на право осуществления регулярных  перевозок пассажиров и багажа автомобильным транспортом общего пользования по маршрутам на территории Колпашевского городского поселения, в соответствии с Постановлением администрации Колпашевского поселения от 07.04.2006 № 86  «Об утверждении Положения о конкурсе на право осуществления регулярных  перевозок пассажиров и багажа автомобильным транспортом общего пользования по маршрутам на территории Колпашев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следующий постоянно действующий состав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Ю.С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rPr/>
            </w:pPr>
            <w:r>
              <w:rPr/>
              <w:t>первый заместитель Главы администрации посел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С.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, заместитель Главы администрации поселения по вопросам газификации, градостроительства и управления имуществом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а Е.С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, специалист администрации Колпашевского городского поселения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ов В.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олина Н.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го отдела администрации Колпашевского городского посел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ченко А.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юридическим вопросам администрации Колпашевского городского посел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 В.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Колпашевского городского поселения (по согласованию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оныкин Е.Н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взвода ДПС Колпашевского отдела ГИБДД (по согласованию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.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Колпашевского района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аков И.К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Совета ветеранов Колпашевского района (по согласованию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Ведомостях органов местного самоуправления Колпашевского городского поселе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 xml:space="preserve">     Ю.Г. Зябли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.А. Травков </w:t>
      </w:r>
    </w:p>
    <w:p>
      <w:pPr>
        <w:pStyle w:val="Normal"/>
        <w:rPr/>
      </w:pPr>
      <w:r>
        <w:rPr/>
        <w:t>5 63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3:18:00Z</dcterms:created>
  <dc:creator>new5</dc:creator>
  <dc:description/>
  <cp:keywords/>
  <dc:language>en-US</dc:language>
  <cp:lastModifiedBy>User</cp:lastModifiedBy>
  <cp:lastPrinted>2009-05-15T13:01:00Z</cp:lastPrinted>
  <dcterms:modified xsi:type="dcterms:W3CDTF">2009-05-15T06:01:00Z</dcterms:modified>
  <cp:revision>11</cp:revision>
  <dc:subject/>
  <dc:title>ПОСТАНОВЛЕНИЕ</dc:title>
</cp:coreProperties>
</file>