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2.01.2009                     №</w:t>
      </w:r>
      <w:r>
        <w:rPr>
          <w:sz w:val="28"/>
          <w:szCs w:val="28"/>
          <w:lang w:val="ru-RU"/>
        </w:rPr>
        <w:t xml:space="preserve"> 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 г. Колпашево ул. Кольцова, участок 4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Алефёрова Сергея Николаевича (проживающего по адресу: Колпашевский район, г. Колпашево, ул. Кольцова, 4/1)   распоряжения Главы Колпашевского городского поселения от 30.12.2008 № 308 «О назначении публичных слушаний по изменению целевого использования земельного участк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проведения публичных слушаний от 16.01.2009           об изменении целевого использования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Изменить целевое использование земельного участка по адресу: г. Колпашево, ул. Кольцова, участок 4/1, с кадастровым номером  70: 19: 0000005:0673,  общей площадью 540,0 кв. м с разрешенного вида  использования «для эксплуатации и обслуживания нежилого здания магазина» на разрешенное использование «для эксплуатации и обслуживания жилого дом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09-01-22T17:51:00Z</cp:lastPrinted>
  <dcterms:modified xsi:type="dcterms:W3CDTF">2009-02-10T05:14:00Z</dcterms:modified>
  <cp:revision>19</cp:revision>
  <dc:subject/>
  <dc:title> 	</dc:title>
</cp:coreProperties>
</file>