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5.2009                       № 1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зменении разрешенного вида использования земельного участка  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В связи с  поступившим заявлением Шиянова Игоря Георгиевича, проживающего по адресу: Томская обл., г. Томск, ул. Якимовича, 2, кв.30, на основании подпункта 3 части 1 статьи 4 Федерального закона «О введении в действие Градостроительного кодекса Российской Федерации», свидетельства о государственной регистрации права от 03.09.2008 серии 70 АБ № 183244 и кадастрового плана земельного участ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зменить целевое использование земельного участка по адресу: г. Колпашево, ул. Победы, участок 78, с кадастровым номером   70:19:0000003:0412 общей площадью 9317 кв. м с разрешенного вида использования «для эксплуатации и обслуживания производственно-технологического комплекса «Гормолзавод» на разрешенный вид  использования «для эксплуатации и обслуживания производственных зданий и сооружений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           Ю.Г. Зяблицев</w:t>
      </w:r>
    </w:p>
    <w:p>
      <w:pPr>
        <w:pStyle w:val="Heading1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Е.А. Минина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 62 2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1:00Z</dcterms:created>
  <dc:creator>ГАС ВЫБОРЫ</dc:creator>
  <dc:description/>
  <cp:keywords/>
  <dc:language>en-US</dc:language>
  <cp:lastModifiedBy>User</cp:lastModifiedBy>
  <cp:lastPrinted>2009-05-15T16:18:00Z</cp:lastPrinted>
  <dcterms:modified xsi:type="dcterms:W3CDTF">2009-05-15T09:18:00Z</dcterms:modified>
  <cp:revision>10</cp:revision>
  <dc:subject/>
  <dc:title> 	</dc:title>
</cp:coreProperties>
</file>