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09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 на 2009 год,      утвержденной решением Совета Колпашевского городского поселения от 26 февраля 2009 года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шение об условиях приватизации нежилого помещения в            одноэтажном кирпичном здании, расположенном по адресу: г. Колпашево, ул. Гоголя, 64, помещение 9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шение об условиях приватизации нежилого одноэтажного здания, расположенного по адресу: г. Колпашево, ул. Гроховского, 80/1, строение 5             (приложение 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осуществить приватизацию       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заместителя Главы администрации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.В. К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24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5.05.2009  № 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4 ма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помещение на первом этаже в одноэтажном кирпичном     здании общей площадью 17,3 кв. м (на основании технического паспорта ДП «Колпашевское БТИ» ОГУП «ТОЦТИ» от 02.02.2004). Год постройки 1989. Фундамент – бетонный ленточный. Стены и  перегородки – кирпичные. Перекрытие чердачное – ж/бетонное отепленное. Крыша – шифер по      деревянной обрешетке. Полы – досчатые по лагам. Проемы оконные – 2-ые створные. Проемы      дверные  – филенчатые. Внутренняя отделка – штукатурка, побелка, окраска. В здании отопление – центральное, имеется водопровод, канализация, электроосвещение. Физический износ 30,2%.         Помещение принадлежит на праве собственности муниципальному образованию «Колпашевское   городское поселение» (свидетельство о государственной регистрации права 70АА 131883 от               25 января 2007 г.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нахождение: Томская обл., г. Колпашево, ул. Гоголя, 64, помещение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помещения: 185000 рублей (определена в соответствии с Правилами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Начальная цена: 185000 рублей (определена на основании отчета № 143.2-А/09 ООО «Центр     независимой экспертизы и оценки» от 30.04.2009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2-й квартал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кт обременен действующим до 31.07.2015г. договором аренды № 169, сумма месячной арендной платы составляет 1878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5.05.2009  № 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4 ма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кирпичное, шлаколитое здание (мастерские,    гараж) общей площадью 248,5 кв. м (на основании технического паспорта здания (строения)         Колпашевского филиала ОГУП «ТОЦТИ» от 07.03.2006). Год постройки неизвестен. Фундамент – кирпичный ленточный. Стены – кирпичные. Перекрытия –  железобетонные. Кровля – железо. Полы – цементные. Проемы оконные – двойные глухие. Проемы дверные  – простые досчатые. Отделка внутренняя – штукатурка, побелка. Отопление – водяное от групповой котельной, электроснабжение – скрытая проводка, вентиляция - механическая. Физический износ 36%. Стоимость здания 338600 рублей. Строение расположено на земельном участке площадью 2649 кв. м., кадастровый номер 70:19:0000003:0584. Стоимость земельного участка составляет 314400 рублей. Строение и земельный участок принадлежит на праве собственности муниципальному образованию «Колпашевское          городское поселение» (свидетельство о государственной регистрации права 70 АБ № 045030 от 23.05.2007 и 70 АБ № 046825 от 16.11.200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г. Колпашево, ул. Гроховского, 80/1, строение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объекта: 653000 рублей (определена в соответствии с Правилами 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 объекта: 653000 рублей (определена на основании отчета № 143.1-А/09 от 30.04.2009 ООО «Центр Независимой экспертизы и оценки»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2-й квартал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кт обременен действующим до 29.12.2009 договором аренды № 011/08, сумма месячной арендной платы 9927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В.А. Травков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0:00Z</dcterms:created>
  <dc:creator>Комитет по управлению имуществом</dc:creator>
  <dc:description/>
  <cp:keywords/>
  <dc:language>en-US</dc:language>
  <cp:lastModifiedBy>User</cp:lastModifiedBy>
  <cp:lastPrinted>2009-05-15T17:07:00Z</cp:lastPrinted>
  <dcterms:modified xsi:type="dcterms:W3CDTF">2009-05-15T10:08:00Z</dcterms:modified>
  <cp:revision>16</cp:revision>
  <dc:subject/>
  <dc:title>       </dc:title>
</cp:coreProperties>
</file>