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5.2009                       № 1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кращении земельных правоотношений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ходатайства муниципального общеобразовательного учреждения «Тогурская начальная общеобразовательная школа» (далее – МОУ «Тогурская НОШ»), ИНН 7007005924 / КПП 700701001, Устава учреждения, постановления Главы Колпашевского района от 09.07.2008 № 603 «О принятии имущества в муниципальную казну муниципального образования «Колпашевский район», дополнительного соглашения к договору от 15.12.2006 № 7 о передаче имущества, находящегося в собственности МО «Колпашевский район» в оперативное управление МОУ «Тогурская начальная общеобразовательная школа», выписки из Единого государственного реестра прав на недвижимое имущество и сделок с ним от 29.04.2009 № 05/005/2009-788 Колпашевского межрайонного Управления Федеральной регистрационной службы по Томской области, статьи 5 Закона Томской области от 04.10.2002 № 74-ОЗ «О предоставлении и изъятии земельных участков в Томской области», статьи 53 Земельного кодекса Российской Федерации и в целях приведения земельных отношений в соответствие с действующим законодательством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Прекратить право постоянного (бессрочного) пользования МОУ «Тогурская НОШ» на находящийся в собственности муниципального образования «Колпашевское городское поселение» земельный участок из состава земель населенных пунктов площадью 92,7 кв. м (кадастровый номер 70:08:0101001:1463), находящийся по адресу: Томская область, Колпашевский район,          с. Тогур, ул. Свердлова, 15/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Муниципальному учреждению «Имущество» в установленном порядке осуществить государственную регистрацию прекращения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 возложить на 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.П. Елин</w:t>
      </w:r>
    </w:p>
    <w:p>
      <w:pPr>
        <w:pStyle w:val="Normal"/>
        <w:jc w:val="both"/>
        <w:rPr/>
      </w:pPr>
      <w:r>
        <w:rPr>
          <w:lang w:val="ru-RU"/>
        </w:rPr>
        <w:t>5 62 2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0:00Z</dcterms:created>
  <dc:creator>User</dc:creator>
  <dc:description/>
  <cp:keywords/>
  <dc:language>en-US</dc:language>
  <cp:lastModifiedBy>User</cp:lastModifiedBy>
  <cp:lastPrinted>2009-05-18T12:23:00Z</cp:lastPrinted>
  <dcterms:modified xsi:type="dcterms:W3CDTF">2009-05-18T05:24:00Z</dcterms:modified>
  <cp:revision>8</cp:revision>
  <dc:subject/>
  <dc:title>АДМИНИСТРАЦИЯ КОЛПАШЕВСКОГО ГОРОДСКОГО  ПОСЕЛЕНИЯ</dc:title>
</cp:coreProperties>
</file>