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/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5.2009                       № 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внесения измене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шение об условиях приватизации 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приватизации (продажи) имущества                     муниципальной собственности Колпашевского городского поселения, утвержденной Решением Совета Колпашевского городского поселения от 26.02.2009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внесение изменения в решение об условиях приватизации             оборудования, находящегося на территории сооружения по хранению топлива,          расположенного по адресу: г. Колпашево, 2,3 км на северо-запад от северной границы земельного участка по ул. Портовая, 23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Муниципальному учреждению «Имущество» осуществить приватизацию       вышеуказанного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возложить на                 заместителя Главы администрации городского поселения Бара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Ю.Г. Зяблиц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.В. Ким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24 9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Приложение к постановлению Главы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Колпашев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от 18.05.2009 №  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ение изменений в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ловиях приватизаци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2.04.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 14 мая 2009 года комиссией по приватиз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ой распоряжением Главы Колпаше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ого поселения № 90 от 17.05.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 xml:space="preserve">Наименование имущества: оборудование сооружения по хранению топлива:  </w:t>
      </w:r>
    </w:p>
    <w:p>
      <w:pPr>
        <w:pStyle w:val="Normal"/>
        <w:rPr/>
      </w:pPr>
      <w:r>
        <w:rPr/>
        <w:t xml:space="preserve">              </w:t>
      </w:r>
    </w:p>
    <w:tbl>
      <w:tblPr>
        <w:tblW w:w="10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5"/>
        <w:gridCol w:w="1756"/>
        <w:gridCol w:w="1657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оруд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износ,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оимо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, 14,4 кв.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ая металлическая емк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6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ы стальные гладкие д=100мм (298,2 п.м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7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ы стальные гладкие Д=150мм (1 п.м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КПМ-11-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червячный К 40*90 для отпуска мазута – 1 шт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8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сос К 39*180 червячный с консервации – 1 шт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сос центробежный К 60*90 для приема и отпуска – 1 шт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лок деревянный для хранения материалов – 1 шт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шток – 1 шт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 ВД Д-100, 6-метровый – 4 шт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ы Д-100, 10-метровые – 15 шт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ы Д-100, 6-метровые – 3 шт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-мазутный нагреватель – 1 шт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7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ав ВД Д-100, 18-метровый для откачки н/п с барж – 1 шт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варочный КСВ-220*380 – 1 шт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3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онахождение имущества: г. Колпашево, 2,3 км на северо-запад от северной границы            земельного участка, расположенного по адресу: ул. Портовая, 2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рмативная цена объекта: 211655 рублей (определена в соответствии с Правилами определения нормативной цены подлежащего приватизации государственного или    муниципального имущества, утвержденного Постановлением Правительства РФ от 14.02.2006 № 8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особ приватизации: посредством публичного предложения в связи с тем, что аукцион по  продаже данного объекта, проходивший 14 мая 2009 года, не состо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2634"/>
        <w:gridCol w:w="1703"/>
        <w:gridCol w:w="1620"/>
        <w:gridCol w:w="1643"/>
        <w:gridCol w:w="2363"/>
      </w:tblGrid>
      <w:tr>
        <w:trPr>
          <w:trHeight w:val="2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а первоначального предложения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еличина снижения цены первоначального предложения (руб.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иод, по  истечении   которого    снижается   цена первоначального предложения (рабочие дни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инимальная цена предложения (цена отсечения) (руб.)</w:t>
            </w:r>
          </w:p>
        </w:tc>
      </w:tr>
      <w:tr>
        <w:trPr>
          <w:trHeight w:val="2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орудование сооружения по хранению топли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3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а платежа: в денежном выра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оки проведения: 2-й квартал 2009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________________                  С.А. Бар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________________                  В.А. Травков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________________                  Н.В. Сусо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________________                  О.В. К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9:40:00Z</dcterms:created>
  <dc:creator>Комитет по управлению имуществом</dc:creator>
  <dc:description/>
  <cp:keywords/>
  <dc:language>en-US</dc:language>
  <cp:lastModifiedBy>User</cp:lastModifiedBy>
  <cp:lastPrinted>2009-05-18T15:04:00Z</cp:lastPrinted>
  <dcterms:modified xsi:type="dcterms:W3CDTF">2009-05-18T08:05:00Z</dcterms:modified>
  <cp:revision>10</cp:revision>
  <dc:subject/>
  <dc:title>       </dc:title>
</cp:coreProperties>
</file>