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05.2009                                 № 125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О согласовании вырубки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деревьев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С целью обеспечения безопасности пешеходов, рассмотрев заявление начальника Нарымского центра продаж и обслуживания Томского филиала ОАО «Сибирьтелеком» Медведева М.В.,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1. Согласовать Нарымскому центру продаж и обслуживания Томского филиала ОАО «Сибирьтелеком» вырубку двух деревьев, расположенных в               г. Колпашево по ул. Белинского, 14.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2. Обязать Нарымский центр продаж и обслуживания Томского филиала ОАО «Сибирьтелеком» выполнить благоустройство прилегающей территории по согласованию с сектором газификации, архитектуры, градостроительства и землеустройства администрации Колпашевского городского поселения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Спиливание деревьев  произвести своими силами либо с привлечением специализированного предприят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До начала работы произвести соответствующие согласования по отключению линии электропередач с эксплуатирующей организацией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Глава поселения                                                                   Ю.Г. Зяблицев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.П. Елин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 62 21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0:00Z</dcterms:created>
  <dc:creator>User</dc:creator>
  <dc:description/>
  <cp:keywords/>
  <dc:language>en-US</dc:language>
  <cp:lastModifiedBy>User</cp:lastModifiedBy>
  <cp:lastPrinted>2009-05-21T15:36:00Z</cp:lastPrinted>
  <dcterms:modified xsi:type="dcterms:W3CDTF">2009-05-21T08:36:00Z</dcterms:modified>
  <cp:revision>3</cp:revision>
  <dc:subject/>
  <dc:title/>
</cp:coreProperties>
</file>