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8"/>
        </w:rPr>
      </w:pPr>
      <w:r>
        <w:rPr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2.05.2009                        № 126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рабочей групп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рганизации работ по  выя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ничтожению очагов дикорастущей коноп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Антинаркотической комиссии  Томской области             (протокол  от 17.02.2009 № 1),  в целях  исполнения антинаркотических мероприятий, предусмотренных областной программой «Профилактика преступлений и иных правонарушений на территории Томской области на 2008-2009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рганизовать на территории Колпашевского городского поселения  работы по выявлению и уничтожению  очагов дикорастущей конопли (ответственный  – заместитель  Главы администрации поселения Баранов С.А.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состав рабочей группы по организации работ по  выявлению и уничтожению   очагов дикорастущей конопли на территории Колпашевского городского поселения (приложение 1).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3. Утвердить Положение о рабочей группе по организации работ по  выявлению и уничтожению   очагов дикорастущей конопли на территории Колпашевского городского поселения (приложение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 в    Ведомостях    органов    местного самоуправления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 исполнением   настоящего   постановления  возложить   на</w:t>
        <w:br/>
        <w:t>первого заместителя Главы администрации Колпашевского городского 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6700" w:leader="none"/>
        </w:tabs>
        <w:ind w:left="400" w:right="-7908" w:hanging="0"/>
        <w:rPr/>
      </w:pPr>
      <w:r>
        <w:rPr>
          <w:sz w:val="28"/>
          <w:szCs w:val="28"/>
        </w:rPr>
        <w:t>Глава поселения                                                                 Ю.Г. Зяблицев</w:t>
      </w:r>
    </w:p>
    <w:p>
      <w:pPr>
        <w:pStyle w:val="Normal"/>
        <w:ind w:right="-7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>С.А. Баранов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  <w:t>4 17 32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95" w:right="1389" w:gutter="0" w:header="0" w:top="1440" w:footer="0" w:bottom="720"/>
          <w:pgNumType w:fmt="decimal"/>
          <w:cols w:num="2" w:equalWidth="false" w:sep="false">
            <w:col w:w="890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городского  поселения  от 22.05.2009  № 1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организации  работ по выявлению и уничт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агов дикорастущей коноп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Колпашевского городского поселения</w:t>
      </w:r>
    </w:p>
    <w:p>
      <w:pPr>
        <w:pStyle w:val="Normal"/>
        <w:shd w:fill="FFFFFF" w:val="clear"/>
        <w:spacing w:lineRule="exact" w:line="317"/>
        <w:ind w:left="2554" w:right="211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exact" w:line="1" w:before="0" w:after="29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22"/>
        <w:gridCol w:w="6308"/>
      </w:tblGrid>
      <w:tr>
        <w:trPr>
          <w:trHeight w:val="6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38"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4" w:right="5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 администрации Колпашевского городского поселения. 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9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Евгений Панкратье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>Главный специалист по градостроительству и землепользованию</w:t>
            </w:r>
            <w:r>
              <w:rPr>
                <w:sz w:val="24"/>
                <w:szCs w:val="24"/>
              </w:rPr>
              <w:t xml:space="preserve"> администрации 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6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в Николай Василье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rStyle w:val="14"/>
                <w:sz w:val="24"/>
                <w:szCs w:val="24"/>
              </w:rPr>
              <w:t xml:space="preserve">инженер по благоустройству </w:t>
            </w:r>
            <w:r>
              <w:rPr>
                <w:sz w:val="24"/>
                <w:szCs w:val="24"/>
              </w:rPr>
              <w:t xml:space="preserve"> администрации Колпашевского городского поселения</w:t>
            </w:r>
          </w:p>
          <w:p>
            <w:pPr>
              <w:pStyle w:val="Normal"/>
              <w:shd w:fill="FFFFFF" w:val="clear"/>
              <w:spacing w:lineRule="exact" w:line="269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6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 Иван Петр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4"/>
                <w:szCs w:val="24"/>
              </w:rPr>
              <w:t>депутат Совета  Колпашевского городского</w:t>
            </w:r>
          </w:p>
          <w:p>
            <w:pPr>
              <w:pStyle w:val="Normal"/>
              <w:shd w:fill="FFFFFF" w:val="clear"/>
              <w:spacing w:lineRule="exact" w:line="269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(по согласованию)</w:t>
            </w:r>
          </w:p>
        </w:tc>
      </w:tr>
      <w:tr>
        <w:trPr>
          <w:trHeight w:val="12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Александр Михайл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уполномоченный Колпашевского межрайонного отдела Управления по Томской области Федеральной службы РФ по контролю за оборотом наркотиков (по согласованию)</w:t>
            </w:r>
          </w:p>
        </w:tc>
      </w:tr>
      <w:tr>
        <w:trPr>
          <w:trHeight w:val="12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стьев Денис Борисо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4"/>
                <w:szCs w:val="24"/>
              </w:rPr>
              <w:t>Младший  оперуполномоченный Колпашевского межрайонного отдела Управления по Томской области Федеральной службы РФ по контролю за оборотом наркотиков (по согласованию)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ихаил Георгиевич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0" w:hanging="0"/>
              <w:rPr/>
            </w:pPr>
            <w:r>
              <w:rPr>
                <w:sz w:val="24"/>
                <w:szCs w:val="24"/>
              </w:rPr>
              <w:t xml:space="preserve">И. о. начальника МОБ Колпашевского РОВД </w:t>
            </w:r>
          </w:p>
          <w:p>
            <w:pPr>
              <w:pStyle w:val="Normal"/>
              <w:shd w:fill="FFFFFF" w:val="clear"/>
              <w:spacing w:lineRule="exact" w:line="278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920" w:leader="none"/>
        </w:tabs>
        <w:rPr/>
      </w:pPr>
      <w:r>
        <w:rPr/>
        <w:t xml:space="preserve">                                                      </w:t>
      </w:r>
      <w:r>
        <w:rPr/>
        <w:tab/>
      </w:r>
      <w:r>
        <w:rPr>
          <w:sz w:val="24"/>
          <w:szCs w:val="24"/>
        </w:rPr>
        <w:t xml:space="preserve">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2.05.2009  № 12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2554" w:right="211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ложение о рабоч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 работ по выявлению и уничт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гов дикорастущей коноп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лпашев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50" w:after="75"/>
        <w:ind w:firstLine="700"/>
        <w:outlineLvl w:val="2"/>
        <w:rPr/>
      </w:pPr>
      <w:r>
        <w:rPr>
          <w:sz w:val="28"/>
          <w:szCs w:val="28"/>
        </w:rPr>
        <w:t>1. Рабочая    группа   является   совещательным    органом,    обеспечивающим согласованные   действия   заинтересованных  ведомств и структур в решении задач, направленных   на   организацию    работ   по   выявлению   и   уничтожению очагов дикорастущей конопли на территории Колпашевского городского поселения.</w:t>
        <w:br/>
        <w:t xml:space="preserve">         2. Состав рабочей группы утверждается постановлением Главы Колпашевского городского поселения.</w:t>
        <w:br/>
        <w:t xml:space="preserve">         3. Основные цели деятельности рабочей группы определяются как реализация исполнения      антинаркотических   мероприятий,     предусмотренных     областной программой «Профилактика преступлений и иных правонарушений на территории Томской области на 2008-2009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ой задачей  рабочей группы является организация работ по  выявлению и уничтожению   очагов дикорастущей конопли на территории Колпашевского городского поселения.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ля       осуществления    своей      деятельности    рабочая     группа   вправе:</w:t>
        <w:br/>
        <w:t xml:space="preserve">          -    запрашивать     в      государственных,     муниципальных,   некоммерческих организациях информацию в пределах своей компетенции;</w:t>
        <w:br/>
        <w:t xml:space="preserve">         - привлекать к работе специалистов-экспертов для подготовки информации по отдельным направлениям;</w:t>
        <w:br/>
        <w:t xml:space="preserve">         - направлять     аналитическую    информацию    и    предложения   по решению поставленной задачи  в органы местного самоуправления, ведомственные структуры в пределах своей компетенции.</w:t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6. Заседания рабочей группы проводятся по мере необходим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рганизационно-техническое   обеспечение   деятельности   рабочей группы осуществляется руководи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4">
    <w:name w:val="Обычный + 14 пт Знак"/>
    <w:basedOn w:val="Style12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32"/>
      <w:szCs w:val="3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529" w:hanging="0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5:00Z</dcterms:created>
  <dc:creator>Baranov</dc:creator>
  <dc:description/>
  <cp:keywords/>
  <dc:language>en-US</dc:language>
  <cp:lastModifiedBy>User</cp:lastModifiedBy>
  <cp:lastPrinted>2009-05-25T09:50:00Z</cp:lastPrinted>
  <dcterms:modified xsi:type="dcterms:W3CDTF">2009-05-25T02:50:00Z</dcterms:modified>
  <cp:revision>30</cp:revision>
  <dc:subject/>
  <dc:title> </dc:title>
</cp:coreProperties>
</file>