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/>
        <w:tab/>
      </w:r>
      <w:r>
        <w:rPr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Indent"/>
        <w:ind w:left="5245" w:firstLine="720"/>
        <w:rPr/>
      </w:pPr>
      <w:r>
        <w:rPr/>
        <w:t xml:space="preserve">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6.05.2009                        № 128</w:t>
      </w:r>
    </w:p>
    <w:p>
      <w:pPr>
        <w:pStyle w:val="TextBodyIndent"/>
        <w:ind w:left="5245" w:hanging="5245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739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ередаче оборудования для таврения (клеймения) животны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Совета Колпашевского городского поселения от 26.03.2009 № 16 «О передаче оборудования для таврения (клеймения) животных», в целях упорядочения содержания домашних и сельскохозяйственных животных (скота) на территории Колпашевского городского поселения, руководствуясь ст. 42 Устава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ередать с баланса администрации Колпашевского городского поселения в собственность Томской области для оперативного управления в ОГУ «Колпашевское районное ветеринарное управление» оборудование для таврения (клеймения) животных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Главному специалисту по юридическим вопросам администрации Колпашевского городского поселения подготовить проект договора пожертвования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</w:t>
        <w:tab/>
        <w:t xml:space="preserve">             </w:t>
        <w:tab/>
        <w:t xml:space="preserve">     Ю.Г. Зяблиц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А. Кириченко</w:t>
      </w:r>
    </w:p>
    <w:p>
      <w:pPr>
        <w:pStyle w:val="Normal"/>
        <w:jc w:val="both"/>
        <w:rPr/>
      </w:pPr>
      <w:r>
        <w:rPr/>
        <w:t>5 28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basedOn w:val="Style15"/>
    <w:qFormat/>
    <w:rPr>
      <w:color w:val="008080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basedOn w:val="Style15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13:00Z</dcterms:created>
  <dc:creator>TROPIN</dc:creator>
  <dc:description/>
  <cp:keywords/>
  <dc:language>en-US</dc:language>
  <cp:lastModifiedBy>User</cp:lastModifiedBy>
  <cp:lastPrinted>2009-05-26T14:36:00Z</cp:lastPrinted>
  <dcterms:modified xsi:type="dcterms:W3CDTF">2009-05-26T07:36:00Z</dcterms:modified>
  <cp:revision>8</cp:revision>
  <dc:subject/>
  <dc:title/>
</cp:coreProperties>
</file>