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Cs w:val="28"/>
        </w:rPr>
      </w:pPr>
      <w:r>
        <w:rPr/>
        <w:tab/>
      </w:r>
      <w:r>
        <w:rPr>
          <w:szCs w:val="28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TextBodyIndent"/>
        <w:ind w:left="5245" w:firstLine="720"/>
        <w:rPr/>
      </w:pPr>
      <w:r>
        <w:rPr/>
        <w:t xml:space="preserve">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6.05.2009                        № 129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ассмотрев заявление Шачнева А.П. с просьбой выдать разрешение на спиливание двух деревьев, расположенных по адресу: г. Колпашево, ул. Некрасова, д. 147, на основании акта обследования деревьев от 15.04.2009 № 8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ЯЮ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Согласовать Шачневу Александру Петровичу вырубку двух  деревьев,  расположенных по адресу: г. Колпашево, ул. Некрасова, д.147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Обязать Шачнева А.П.  по согласованию с сектором газификации, архитектуры, градостроительства и землеустройства выполнить благоустройство прилегающей территории.</w:t>
      </w:r>
    </w:p>
    <w:p>
      <w:pPr>
        <w:pStyle w:val="2"/>
        <w:ind w:firstLine="709"/>
        <w:rPr/>
      </w:pPr>
      <w:r>
        <w:rPr>
          <w:szCs w:val="28"/>
        </w:rPr>
        <w:t xml:space="preserve">3. Спиливание деревьев произвести своими силами либо с привлечением  специализированного предприятия.  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До  начала  работ произвести  соответствующее согласование по отключению линии электропередач с эксплуатирующей организаци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Е.П. Елин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62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User</cp:lastModifiedBy>
  <cp:lastPrinted>2009-05-26T14:44:00Z</cp:lastPrinted>
  <dcterms:modified xsi:type="dcterms:W3CDTF">2009-05-26T07:44:00Z</dcterms:modified>
  <cp:revision>16</cp:revision>
  <dc:subject/>
  <dc:title> 	</dc:title>
</cp:coreProperties>
</file>