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1.2009                     №</w:t>
      </w:r>
      <w:r>
        <w:rPr>
          <w:sz w:val="28"/>
          <w:szCs w:val="28"/>
          <w:lang w:val="ru-RU"/>
        </w:rPr>
        <w:t xml:space="preserve"> 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тановлении платы за содержа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емонт жилого помещения для нанимател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муниципального жилищного фонд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их в многоквартирных домах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ственники которых приняли реш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выборе способа управления многоквартирным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ом и определили размер платы н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и МО «Колпашевское городско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В соответствии со ст. 156 Жилищного кодекса Российской Федерации, руководствуясь Уставом Колпашевского городского поселения, на основании протокола тарифной комиссии от 22.01.2009 № 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размер платы за содержание и ремонт жилого помещения для нанимателей жилых помещений муниципального жилищного фонда, проживающих в многоквартирных домах, собственники жилых помещений которых приняли решение о выборе способа управления многоквартирным домом и определили размер платы в размере принятом решением общего собрания собственн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данно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7:00Z</dcterms:created>
  <dc:creator>User</dc:creator>
  <dc:description/>
  <cp:keywords/>
  <dc:language>en-US</dc:language>
  <cp:lastModifiedBy>Александр</cp:lastModifiedBy>
  <cp:lastPrinted>2009-01-23T16:06:00Z</cp:lastPrinted>
  <dcterms:modified xsi:type="dcterms:W3CDTF">2009-02-10T05:30:00Z</dcterms:modified>
  <cp:revision>7</cp:revision>
  <dc:subject/>
  <dc:title/>
</cp:coreProperties>
</file>