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/>
        <w:tab/>
      </w: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09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инятии имущества в муницип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городского посел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и его в оперативное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15.05.2009     № 417 «О прин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 и Положением «О порядке управления и        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  от 27.12.2005 №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            поселения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Центр культуры и досуга» осуществить прием в оперативное управление и постановку на баланс вышеуказ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выполнением настоящего постановления возложить на                    заместителя 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.В. К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24 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от  27.05.2009 №  1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040"/>
        <w:gridCol w:w="1135"/>
        <w:gridCol w:w="3544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шалка напольная 2-х сторонняя на 22 крю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переговоров «Лидер» 62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буна нап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8:00Z</dcterms:created>
  <dc:creator>Комитет по управлению имуществом</dc:creator>
  <dc:description/>
  <cp:keywords/>
  <dc:language>en-US</dc:language>
  <cp:lastModifiedBy>User</cp:lastModifiedBy>
  <cp:lastPrinted>2009-05-27T16:42:00Z</cp:lastPrinted>
  <dcterms:modified xsi:type="dcterms:W3CDTF">2009-05-27T09:42:00Z</dcterms:modified>
  <cp:revision>7</cp:revision>
  <dc:subject/>
  <dc:title>       </dc:title>
</cp:coreProperties>
</file>