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Cs w:val="28"/>
        </w:rPr>
      </w:pPr>
      <w:r>
        <w:rPr/>
        <w:tab/>
      </w:r>
      <w:r>
        <w:rPr>
          <w:szCs w:val="28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5.2009                        №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переплан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й в здании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, ул. Победы,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директора общества с ограниченной ответственностью «Здоровье» Зерновой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овать обществу с ограниченной ответственностью «Здоровье» перепланировку и капитальный ремонт арендуемых помещений для розничной торговли медикаментами в здании по адресу: г. Колпашево, ул. Победы, 5, за счет собствен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Ю.Г. Зябли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.В. К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24 9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snapToGrid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08:00Z</dcterms:created>
  <dc:creator>Жанна Валерьевна</dc:creator>
  <dc:description/>
  <cp:keywords/>
  <dc:language>en-US</dc:language>
  <cp:lastModifiedBy>User</cp:lastModifiedBy>
  <cp:lastPrinted>2009-05-27T16:55:00Z</cp:lastPrinted>
  <dcterms:modified xsi:type="dcterms:W3CDTF">2009-05-27T09:55:00Z</dcterms:modified>
  <cp:revision>8</cp:revision>
  <dc:subject/>
  <dc:title/>
</cp:coreProperties>
</file>