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/>
        <w:tab/>
      </w: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5.2009                        № 13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земельного участка  п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ул. Л.Толстого, 75, г. Колпашев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енина Е.В., в соответствии со статьями 44 и 46 Градостроительного кодекса Российской Федерации,  Постановлением Главы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Л.Толстого,75, г. Колпашево,  Колпашевского района, Томской области, кадастровый номер 70:19:0000006:0606 и присвоить нумерацию градостроительному плану земельного участка № 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ул. Л.Толстого,75, г. Колпашево,  Колпашевского района,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User</cp:lastModifiedBy>
  <cp:lastPrinted>2009-05-28T09:41:00Z</cp:lastPrinted>
  <dcterms:modified xsi:type="dcterms:W3CDTF">2009-05-28T02:41:00Z</dcterms:modified>
  <cp:revision>16</cp:revision>
  <dc:subject/>
  <dc:title> 	</dc:title>
</cp:coreProperties>
</file>