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09                       №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от 31.10.2007 № 222 «О порядке формирования и ведения реестра расходных обязательств муниципального образования «Колпашевское город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 протестом Колпашевской городской прокуратуры от 14.05.2009 N 9-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Колпашевского городского поселения от 31.10.2007 № 222 «О порядке формирования и ведения реестра расходных обязательств муниципального образования «Колпаш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исполняющего обязанности управляющего делами администрации Колпашевского городского поселения Аверину Ж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6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.В. Сусолина </w:t>
      </w:r>
    </w:p>
    <w:p>
      <w:pPr>
        <w:pStyle w:val="Normal"/>
        <w:jc w:val="both"/>
        <w:rPr/>
      </w:pPr>
      <w:r>
        <w:rPr>
          <w:sz w:val="24"/>
          <w:szCs w:val="24"/>
        </w:rPr>
        <w:t>5 58 9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7:00Z</dcterms:created>
  <dc:creator>User</dc:creator>
  <dc:description/>
  <cp:keywords/>
  <dc:language>en-US</dc:language>
  <cp:lastModifiedBy>User</cp:lastModifiedBy>
  <cp:lastPrinted>2009-05-28T10:29:00Z</cp:lastPrinted>
  <dcterms:modified xsi:type="dcterms:W3CDTF">2009-05-28T03:29:00Z</dcterms:modified>
  <cp:revision>9</cp:revision>
  <dc:subject/>
  <dc:title> </dc:title>
</cp:coreProperties>
</file>