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ind w:left="284" w:right="-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09                       №  13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предоставлении Гусельникову М.И. 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обственность земельного участка </w:t>
      </w:r>
    </w:p>
    <w:p>
      <w:pPr>
        <w:pStyle w:val="Normal"/>
        <w:ind w:right="283" w:hanging="0"/>
        <w:jc w:val="both"/>
        <w:rPr/>
      </w:pPr>
      <w:r>
        <w:rPr>
          <w:sz w:val="24"/>
          <w:lang w:val="ru-RU"/>
        </w:rPr>
        <w:t>с кадастровым номером 70:19:0000003:0073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 адресу: г. Колпашево, ул. Гроховского, 29,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ля индивидуального жилищного строительства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Рассмотрев заявку Гусельникова Михаила Ивановича (г. Колпашево, ул. Гроховского, 29) от 15.05.2009 № 008, в собственности которого находится жилой дом (договор на передачу жилого помещения в собственность гражданина от 14.05.2009 № 8230), о передаче               (приватизации) в собственность за плату земельного участка, на основании кадастрового плана и в целях приведения земельных отношений в соответствии с действующим законодательством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СТАНОВЛЯЮ:</w:t>
      </w:r>
    </w:p>
    <w:p>
      <w:pPr>
        <w:pStyle w:val="Normal"/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bCs/>
          <w:sz w:val="24"/>
          <w:lang w:val="ru-RU"/>
        </w:rPr>
        <w:t>1</w:t>
      </w:r>
      <w:r>
        <w:rPr>
          <w:sz w:val="24"/>
          <w:lang w:val="ru-RU"/>
        </w:rPr>
        <w:t>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едоставить Гусельникову Михаилу Ивановичу в собственность за плату земельный участок по адресу: г. Колпашево, ул. Гроховского, 29 (кадастровый номер 70:19:0000003:0073) площадью 714  кв. м   для индивидуального жилищного строительства.</w:t>
      </w:r>
    </w:p>
    <w:p>
      <w:pPr>
        <w:pStyle w:val="Normal"/>
        <w:tabs>
          <w:tab w:val="clear" w:pos="720"/>
          <w:tab w:val="left" w:pos="709" w:leader="none"/>
        </w:tabs>
        <w:ind w:right="283" w:firstLine="30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2. Утвердить   акт   выкупной   цены земельного участка, составленный муниципальным учреждением  «Имущество» согласно приложению. </w:t>
      </w:r>
    </w:p>
    <w:p>
      <w:pPr>
        <w:pStyle w:val="Normal"/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 МУ «Имущество»  подготовить договор купли-продажи земельного участка с             Гусельниковым Михаилом Ивановичем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4. Гусельникову М.И.: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4.1. Обеспечить государственную регистрацию перехода права собственности на           земельный участок в установленном законодательством порядке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4.2. Производить реконструкцию существующего здания и строительство                       дополнительных  сооружений в соответствии с установленным градостроительным                регламентом по согласованным проектам и разрешениям администрации Колпашевского        городского поселения.</w:t>
      </w:r>
    </w:p>
    <w:p>
      <w:pPr>
        <w:pStyle w:val="Normal"/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5. Контроль за выполнением настоящего постановления возложить на заместителя Главы администрации городского поселения Баранова С.А.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Heading3"/>
        <w:ind w:right="283" w:hanging="0"/>
        <w:jc w:val="both"/>
        <w:rPr/>
      </w:pPr>
      <w:r>
        <w:rPr>
          <w:rFonts w:cs="Times New Roman" w:ascii="Times New Roman" w:hAnsi="Times New Roman"/>
        </w:rPr>
        <w:t xml:space="preserve">И.о. Главы поселения                                                                                 Ю.С. Иванов      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постановлению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администрации Колпашевского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от  02.06.2009 №  136</w:t>
      </w:r>
    </w:p>
    <w:p>
      <w:pPr>
        <w:pStyle w:val="Normal"/>
        <w:ind w:right="283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ны выкупа земельного участ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: 70:19:0000003:0073.</w:t>
      </w:r>
    </w:p>
    <w:p>
      <w:pPr>
        <w:pStyle w:val="TextBody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земельного участка, адрес: г. Колпашево, ул. Гроховского, 2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Целевое назначение использования земельного участка: для индивидуального жилищного строитель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На участке расположены объекты недвижимости: жилой дом, принадлежащий на праве        собственности  Гусельникову М.И.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Зона градостроительной ценности: третья.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843"/>
        <w:gridCol w:w="1701"/>
        <w:gridCol w:w="1984"/>
        <w:gridCol w:w="1701"/>
      </w:tblGrid>
      <w:tr>
        <w:trPr>
          <w:trHeight w:val="3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кв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4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ленная крат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вки земельного на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купная цена земельного участка  руб.</w:t>
            </w:r>
          </w:p>
        </w:tc>
      </w:tr>
      <w:tr>
        <w:trPr>
          <w:trHeight w:val="25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18,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8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Цена выкупа земельного участка составляет: семьсот одиннадцать рублей 18 копее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Цена выкупа земельного участка определена на основании Федерального закона «О          приватизации государственного и муниципального имущества», Законом Томской области «О внесении изменения в Закон Томской области «О предоставлении и изъятии земельных         участков в Томской области», Решением Совета Колпашевского городского поселения от 30.11.2006 № 11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jc w:val="center"/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-1" w:hanging="0"/>
    </w:pPr>
    <w:rPr>
      <w:rFonts w:ascii="Arial" w:hAnsi="Arial" w:cs="Arial"/>
      <w:b/>
      <w:sz w:val="28"/>
      <w:lang w:val="ru-RU"/>
    </w:rPr>
  </w:style>
  <w:style w:type="paragraph" w:styleId="Style11">
    <w:name w:val="Цитата"/>
    <w:basedOn w:val="Normal"/>
    <w:qFormat/>
    <w:pPr>
      <w:ind w:left="360" w:right="283" w:hanging="0"/>
    </w:pPr>
    <w:rPr>
      <w:rFonts w:ascii="Arial" w:hAnsi="Arial" w:cs="Arial"/>
      <w:sz w:val="24"/>
      <w:lang w:val="ru-RU"/>
    </w:rPr>
  </w:style>
  <w:style w:type="paragraph" w:styleId="2">
    <w:name w:val="Основной текст 2"/>
    <w:basedOn w:val="Normal"/>
    <w:qFormat/>
    <w:pPr>
      <w:ind w:right="283" w:hanging="0"/>
    </w:pPr>
    <w:rPr>
      <w:rFonts w:ascii="Arial" w:hAnsi="Arial" w:cs="Arial"/>
      <w:sz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07:00Z</dcterms:created>
  <dc:creator>Yuri Dolgov</dc:creator>
  <dc:description/>
  <cp:keywords/>
  <dc:language>en-US</dc:language>
  <cp:lastModifiedBy>User</cp:lastModifiedBy>
  <cp:lastPrinted>2009-06-02T15:21:00Z</cp:lastPrinted>
  <dcterms:modified xsi:type="dcterms:W3CDTF">2009-07-01T08:57:00Z</dcterms:modified>
  <cp:revision>29</cp:revision>
  <dc:subject/>
  <dc:title> 	</dc:title>
</cp:coreProperties>
</file>