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09                       №  13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 г. Колпашево ул. Ленина, участок 5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енерального директора открытого акционерного общества  «Сибирский торговый дом» Терентьева Г.П. (Колпашевский район,         г. Колпашево, ул. Ленина, 42), распоряжения администрации Колпашевского        городского поселения от 15.04.2009 № 66 «О назначении публичных слушаний об изменении целевого использования земельного участка по ул. Ленина, 50,                г. Колпашев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 Утвердить прилагаемый протокол проведения публичных слушаний от      22 мая 2009 года  об изменении   целевого использования земельного участка по    адресу: г. Колпашево, ул. Ленина, участок 50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  Изменить целевое использование земельного участка по адресу:                г. Колпашево, ул. Ленина, участок 50, с кадастровым номером                                   70: 19: 0000001:0010 общей площадью 925,0 кв. м. с разрешенного вида                 использования «для ведения индивидуального жилищного строительства» на       разрешенный вид использования  «для эксплуатации и обслуживания зданий         магазинов, котельной, торговых павильонов».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Ю.С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0:00Z</dcterms:created>
  <dc:creator>Yuri Dolgov</dc:creator>
  <dc:description/>
  <cp:keywords/>
  <dc:language>en-US</dc:language>
  <cp:lastModifiedBy>User</cp:lastModifiedBy>
  <cp:lastPrinted>2009-06-03T14:44:00Z</cp:lastPrinted>
  <dcterms:modified xsi:type="dcterms:W3CDTF">2009-07-01T08:59:00Z</dcterms:modified>
  <cp:revision>20</cp:revision>
  <dc:subject/>
  <dc:title> 	</dc:title>
</cp:coreProperties>
</file>