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6.2009                       №  13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Рассмотрев, заявление Былина Михаила Николаевича с просьбой выдать разрешение на вырубку 10 деревьев, расположенных по адресу: г. Колпашево,        ул. Пушкина, 9/1, на основании Постановления Главы  Колпашевского района от 17.11.2008 № 1027  «О предоставлении Былину М.Н. в аренду земельного участка для ведения индивидуального жилищного строительства по адресу: г. Колпашево, ул. Пушкина, 9/1», разрешения администрации Колпашевского городского поселения от 07.04.2009 № 24-09  на строительство жилого дома по ул. Пушкина, 9/1, акта обследования деревьев от 02.06.2009 №12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Согласовать Былину М.Н. произвести вырубку 10 деревьев,  расположенных по адресу: г. Колпашево,  ул. Пушкина, 9/1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. Обязать Былина М.Н. по согласованию с сектором газификации, архитектуры, градостроительства и землеустройства</w:t>
      </w:r>
      <w:r>
        <w:rPr/>
        <w:t xml:space="preserve">  администрации Колпашевского городского поселения</w:t>
      </w:r>
      <w:r>
        <w:rPr>
          <w:szCs w:val="28"/>
        </w:rPr>
        <w:t xml:space="preserve"> посадить 10 деревьев  на территории городского поселения.</w:t>
      </w:r>
    </w:p>
    <w:p>
      <w:pPr>
        <w:pStyle w:val="2"/>
        <w:ind w:firstLine="709"/>
        <w:rPr/>
      </w:pPr>
      <w:r>
        <w:rPr>
          <w:szCs w:val="28"/>
        </w:rPr>
        <w:t>3. Вырубку деревьев произвести своими силами либо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>Обеспечить уборку территории после производства вырубки деревьев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 Колпашевского городского поселения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</w:t>
        <w:tab/>
        <w:t xml:space="preserve"> </w:t>
        <w:tab/>
        <w:t xml:space="preserve">                                         </w:t>
        <w:tab/>
        <w:t xml:space="preserve">    Ю.С. Ив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User</cp:lastModifiedBy>
  <cp:lastPrinted>2009-06-04T17:01:00Z</cp:lastPrinted>
  <dcterms:modified xsi:type="dcterms:W3CDTF">2009-07-01T09:00:00Z</dcterms:modified>
  <cp:revision>38</cp:revision>
  <dc:subject/>
  <dc:title> 	</dc:title>
</cp:coreProperties>
</file>