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6.2009                       № 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4"/>
          <w:szCs w:val="24"/>
        </w:rPr>
        <w:t>администрации поселения от 19.01.2009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исьма УФЭП Администрации Колпашевского района от 28.05.2009 № 10-1141 и в целях экономии бюджетных средств по итогам работы за 1 квартал 200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-8 постановления администрации Колпашевского городского  поселения от 19.01.2009 № 7 «Об утверждении лимитов потребления оплаты тепловой и электрической энергии в натуральном и стоимостном выражении по каждому бюджетному учреждению на 2009 год» изложить в новой редакции (приложения 1-8)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Главы поселения                                                          Ю.С. Ив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1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000"/>
        <w:gridCol w:w="1240"/>
        <w:gridCol w:w="960"/>
        <w:gridCol w:w="1004"/>
        <w:gridCol w:w="960"/>
        <w:gridCol w:w="1004"/>
        <w:gridCol w:w="873"/>
        <w:gridCol w:w="1047"/>
        <w:gridCol w:w="873"/>
        <w:gridCol w:w="1047"/>
        <w:gridCol w:w="1500"/>
        <w:gridCol w:w="960"/>
        <w:gridCol w:w="3236"/>
        <w:gridCol w:w="3236"/>
        <w:gridCol w:w="3236"/>
        <w:gridCol w:w="3236"/>
        <w:gridCol w:w="3236"/>
      </w:tblGrid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Приложение 1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  постановлению администрации  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от  05.06.2009 № 139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электрической энергии на освещение на 2009 год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Центр культуры и досуга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Центр культуры и досуг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716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47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261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</w:rPr>
              <w:t>1367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03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390,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932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168,8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2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388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7716,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4731,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1261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6783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703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390,2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932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5168,8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820,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388,7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vMerge w:val="restart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Приложение 2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  постановлению администрации  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от  05.06.2009 № 139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408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электрической энергии на освещение на 2009 год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Библиотека"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Библиотек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934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97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24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2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5,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66,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14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68,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70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420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2934,3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5976,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24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21,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25,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166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14,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568,3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770,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0420,6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810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04" w:type="dxa"/>
            <w:gridSpan w:val="7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  постановлению администрации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от 05.06.2009 № 139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0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444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09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Администрации Колпашевского городского поселени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2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93,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78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58,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80,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64,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00,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7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00,0</w:t>
            </w:r>
          </w:p>
        </w:tc>
        <w:tc>
          <w:tcPr>
            <w:tcW w:w="8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52,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90" w:hRule="atLeast"/>
        </w:trPr>
        <w:tc>
          <w:tcPr>
            <w:tcW w:w="29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4893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878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58,0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180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64,7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7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17,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852,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7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Приложение 4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 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от 05.06.2009 № 139</w:t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30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электрической энергии на освещение на 2009 год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44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от  05.06.2009 № 139</w:t>
            </w:r>
          </w:p>
        </w:tc>
      </w:tr>
      <w:tr>
        <w:trPr>
          <w:trHeight w:val="315" w:hRule="atLeast"/>
        </w:trPr>
        <w:tc>
          <w:tcPr>
            <w:tcW w:w="1294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Городской молодежный центр"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7768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30" w:hRule="atLeast"/>
        </w:trPr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т/ч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1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У "Городской молодежный центр"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7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6,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8,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4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70" w:hRule="atLeast"/>
        </w:trPr>
        <w:tc>
          <w:tcPr>
            <w:tcW w:w="2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879,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28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26,1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600,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058,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0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0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100,0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94,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00,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5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590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1010"/>
        <w:gridCol w:w="1387"/>
        <w:gridCol w:w="1011"/>
        <w:gridCol w:w="1308"/>
        <w:gridCol w:w="1010"/>
        <w:gridCol w:w="1042"/>
        <w:gridCol w:w="1010"/>
        <w:gridCol w:w="1262"/>
        <w:gridCol w:w="1011"/>
        <w:gridCol w:w="1010"/>
        <w:gridCol w:w="1011"/>
        <w:gridCol w:w="1010"/>
        <w:gridCol w:w="404"/>
        <w:gridCol w:w="1010"/>
        <w:gridCol w:w="1042"/>
        <w:gridCol w:w="1010"/>
        <w:gridCol w:w="1262"/>
        <w:gridCol w:w="1011"/>
        <w:gridCol w:w="1010"/>
        <w:gridCol w:w="1011"/>
        <w:gridCol w:w="1010"/>
      </w:tblGrid>
      <w:tr>
        <w:trPr>
          <w:trHeight w:val="247" w:hRule="atLeast"/>
        </w:trPr>
        <w:tc>
          <w:tcPr>
            <w:tcW w:w="10822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4" w:type="dxa"/>
            <w:gridSpan w:val="5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Приложение 5</w:t>
            </w:r>
          </w:p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к  постановлению администрации  </w:t>
            </w:r>
          </w:p>
          <w:p>
            <w:pPr>
              <w:pStyle w:val="Normal"/>
              <w:tabs>
                <w:tab w:val="clear" w:pos="708"/>
                <w:tab w:val="left" w:pos="2324" w:leader="none"/>
              </w:tabs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22" w:type="dxa"/>
            <w:gridSpan w:val="7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304" w:type="dxa"/>
            <w:gridSpan w:val="5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324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от 05.06.2009 № 139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22" w:type="dxa"/>
            <w:gridSpan w:val="7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304" w:type="dxa"/>
            <w:gridSpan w:val="5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0822" w:type="dxa"/>
            <w:gridSpan w:val="7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5304" w:type="dxa"/>
            <w:gridSpan w:val="5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126" w:type="dxa"/>
            <w:gridSpan w:val="1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тепловой энергии на  2009 год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6126" w:type="dxa"/>
            <w:gridSpan w:val="1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Центр культуры и досуга"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126" w:type="dxa"/>
            <w:gridSpan w:val="1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05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Центр культуры и досуга"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500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61761,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2500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5250,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00,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898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00,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4347,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0000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29266,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1500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61761,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500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25250,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89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0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4347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00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29266,0</w:t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126" w:type="dxa"/>
            <w:gridSpan w:val="1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Приложение 6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Колпашевского городского посе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от 05.06.2009 № 13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Лимиты использования  тепловой энергии на  2009 год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«Библиотека»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011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4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Библиотека"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65435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01812,9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59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4500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021,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3753,3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540,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331,7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3284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0227,9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65435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901812,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959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745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67021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3753,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54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3331,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63284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50227,9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770" w:type="dxa"/>
            <w:gridSpan w:val="5"/>
            <w:tcBorders/>
          </w:tcPr>
          <w:p>
            <w:pPr>
              <w:pStyle w:val="TableContents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vMerge w:val="restart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 xml:space="preserve">Приложение 7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</w:t>
            </w:r>
            <w:r>
              <w:rPr/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/>
              <w:t xml:space="preserve">Колпашевского городского поселения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</w:t>
            </w:r>
            <w:r>
              <w:rPr/>
              <w:t>от 05.06.2009 № 139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010" w:type="dxa"/>
            <w:vMerge w:val="restart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2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  распоряжению Главы городского поселения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770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2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т "___"___________2009 г №_____</w:t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8770" w:type="dxa"/>
            <w:gridSpan w:val="5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vMerge w:val="continue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16126" w:type="dxa"/>
            <w:gridSpan w:val="1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тепловой энергии на  2009 год</w:t>
            </w:r>
          </w:p>
          <w:p>
            <w:pPr>
              <w:pStyle w:val="Normal"/>
              <w:tabs>
                <w:tab w:val="clear" w:pos="708"/>
                <w:tab w:val="left" w:pos="5980" w:leader="none"/>
                <w:tab w:val="right" w:pos="16066" w:leader="none"/>
              </w:tabs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ab/>
              <w:t xml:space="preserve">     Администрации Колпашевского городского поселения</w:t>
              <w:tab/>
              <w:t>ния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011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дминистрация Колпашевского городского поселения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644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5218,2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44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2901,7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00,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898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000,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173,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000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7245,0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644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5218,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14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32901,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89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50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2173,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00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7245,0</w:t>
            </w:r>
          </w:p>
        </w:tc>
        <w:tc>
          <w:tcPr>
            <w:tcW w:w="1011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6126" w:type="dxa"/>
            <w:gridSpan w:val="1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Приложение 8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0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 xml:space="preserve">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Колпашевского городского поселения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т  05.06.2009 № 139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ы использования  тепловой энергии на  2009 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МУ "Городской молодежный центр"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бюджетополучателей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Лими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 2009 год</w:t>
            </w:r>
          </w:p>
        </w:tc>
        <w:tc>
          <w:tcPr>
            <w:tcW w:w="86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в том числе по кварталам </w:t>
            </w:r>
          </w:p>
        </w:tc>
        <w:tc>
          <w:tcPr>
            <w:tcW w:w="1011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I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IV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вартал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40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/кал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4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 "Городской молодежный центр"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1420,0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6343,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420,0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200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0000,0</w:t>
            </w:r>
          </w:p>
        </w:tc>
        <w:tc>
          <w:tcPr>
            <w:tcW w:w="1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898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00,0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1449,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000,0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796,0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4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142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6343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142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562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0000,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2898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0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1449,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0000,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85796,0</w:t>
            </w:r>
          </w:p>
        </w:tc>
        <w:tc>
          <w:tcPr>
            <w:tcW w:w="101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770" w:type="dxa"/>
            <w:gridSpan w:val="9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5:58:00Z</dcterms:created>
  <dc:creator>Надежда</dc:creator>
  <dc:description/>
  <cp:keywords/>
  <dc:language>en-US</dc:language>
  <cp:lastModifiedBy>User</cp:lastModifiedBy>
  <cp:lastPrinted>2009-06-08T12:43:00Z</cp:lastPrinted>
  <dcterms:modified xsi:type="dcterms:W3CDTF">2009-07-01T09:02:00Z</dcterms:modified>
  <cp:revision>12</cp:revision>
  <dc:subject/>
  <dc:title> </dc:title>
</cp:coreProperties>
</file>