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09                       № 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комиссии по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электросетев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 ходатайством Северных электрических сетей ОАО «Томская                           распределительн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комиссию по инвентаризации муниципальных электросетей и           электростанций, расположенных на территории Колпашевского городского поселения в составе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ванов Ю.С. – председатель комиссии, первый заместитель Главы                      администрации Колпашев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вков В.А.     – заместитель председателя комиссии, начальник отдела        управления  муниципальным хозяйством администрации Колпаше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раменко Ю.Ю. – заместитель технического директора ОАО «ТРК» С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раданов С.Г.    – начальник Колпашевского РЭС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м О.В.              – директор муниципального учреждения «Имущ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аврилова Т.А.  – главный специалист муниципального учреждения              «Имущ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ильева Е.В.   – главный специалист по газификации и ЖКХ администрации Колпаш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06:00Z</dcterms:created>
  <dc:creator>Комитет по управлению имуществом</dc:creator>
  <dc:description/>
  <cp:keywords/>
  <dc:language>en-US</dc:language>
  <cp:lastModifiedBy>User</cp:lastModifiedBy>
  <cp:lastPrinted>2009-06-08T14:28:00Z</cp:lastPrinted>
  <dcterms:modified xsi:type="dcterms:W3CDTF">2009-07-01T09:04:00Z</dcterms:modified>
  <cp:revision>11</cp:revision>
  <dc:subject/>
  <dc:title>       </dc:title>
</cp:coreProperties>
</file>