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6.2009                       № 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имущества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На основании данных Колпашевского филиала областного государственного унитарного предприятия «Томский областной центр технической инвентаризации»,  Управления Федеральной регистрационной службы по Томской области о неучастии в сделках по приватизации и купли-продажи жилых помещений, отсутствием               информации при передаче жилищного муниципального фонда от муниципального    образования «Колпашевский район», наличием ордера на жилое помещение у             нанимател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Принять   в   муниципальную   собственность   муниципального   образования </w:t>
      </w:r>
    </w:p>
    <w:p>
      <w:pPr>
        <w:pStyle w:val="Normal"/>
        <w:jc w:val="both"/>
        <w:rPr/>
      </w:pPr>
      <w:r>
        <w:rPr>
          <w:sz w:val="28"/>
          <w:szCs w:val="22"/>
        </w:rPr>
        <w:t>«Колпашевское городское поселение» жилую квартиру по адресу: г. Колпашево,        ул. К.Маркса, 11, кв. 16, общей площадью 42,4 кв. 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2"/>
        </w:rPr>
        <w:t>Муниципальному учреждению «Имущество» осуществить постановку         вышеуказанной квартиры на учет в имущественную казну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>ООО   «Заря-Сервис»   заключить   договор социального найма с нанимателем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жилого помещени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4. Контроль за выполнением настоящего постановления возложить на                 заместителя Главы администрации Колпашевского городского поселения                    Баранова С.А.</w:t>
      </w:r>
    </w:p>
    <w:p>
      <w:pPr>
        <w:pStyle w:val="Normal"/>
        <w:ind w:left="31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И.о. Главы  поселения                                                           Ю.С. Ивано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7:00Z</dcterms:created>
  <dc:creator>Комитет по управлению имуществом</dc:creator>
  <dc:description/>
  <cp:keywords/>
  <dc:language>en-US</dc:language>
  <cp:lastModifiedBy>User</cp:lastModifiedBy>
  <cp:lastPrinted>2009-06-08T16:01:00Z</cp:lastPrinted>
  <dcterms:modified xsi:type="dcterms:W3CDTF">2009-07-01T09:04:00Z</dcterms:modified>
  <cp:revision>27</cp:revision>
  <dc:subject/>
  <dc:title>       </dc:title>
</cp:coreProperties>
</file>