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09                       № 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имуществом  муниципальной собственности Колпашевского городского поселения, утвержденным Решением Совета Колпашевского городского поселения от 27.12.2005 № 18, на основании заключений ИП Колесникова А.И. о техническом состояния офисной техники от 07.04.2009, а также в связи с непригодностью для дальнейшей эксплуатации (морально устар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писать находящиеся в аренде у общества с ограниченной ответственностью «Колпашевская тепловая компания» следующие основные средства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300, год выпуска 1998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, год выпуска 1997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Муниципальному учреждению «Имущество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вышеуказанное имущество из реестра объектов собственности муниципального образования «Колпашевское городское поселени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Внести изменения в договор аренды № 034/08 на сдачу в аренду имущества, являющегося муниципальной собственностью, от 29.12.2008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лпашевского   городского поселения     Баранова С.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7:00Z</dcterms:created>
  <dc:creator>User</dc:creator>
  <dc:description/>
  <cp:keywords/>
  <dc:language>en-US</dc:language>
  <cp:lastModifiedBy>User</cp:lastModifiedBy>
  <cp:lastPrinted>2009-06-08T16:31:00Z</cp:lastPrinted>
  <dcterms:modified xsi:type="dcterms:W3CDTF">2009-07-01T09:07:00Z</dcterms:modified>
  <cp:revision>17</cp:revision>
  <dc:subject/>
  <dc:title/>
</cp:coreProperties>
</file>