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8.06.2009                       №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оведении текущего ремонта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жилья гражданам пожилого возраст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2009 году</w:t>
      </w:r>
    </w:p>
    <w:p>
      <w:pPr>
        <w:pStyle w:val="Normal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ind w:firstLine="720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 xml:space="preserve">В соответствии с Решением Совета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 xml:space="preserve">27.11.2008  № 58 «О бюджете муниципального образования «Колпашевское </w:t>
      </w:r>
      <w:r>
        <w:rPr>
          <w:color w:val="000000"/>
          <w:spacing w:val="-1"/>
          <w:sz w:val="24"/>
          <w:szCs w:val="24"/>
          <w:lang w:val="ru-RU"/>
        </w:rPr>
        <w:t xml:space="preserve">городское поселение» на 2009 год»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 xml:space="preserve"> 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твердить Положение о порядке проведения текущего ремонта жилья гражданам пожилого возраста в 2009 году (приложение 1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твердить состав комиссии по оказанию помощи в проведении текущего ремонта жилья гражданам пожилого возраста в 2009 году (приложение 2)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3. Утвердить прилагаемую форму заявления граждан пожилого возраста на оказание помощи в проведении текущего ремонта жилья (приложение 3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ab/>
        <w:t>4. Подготовку договоров на выполнение работ по текущему ремонту жилья с подрядными организациями, подготовку сметной документации к договорам согласно видов и объемов работ, определенных комиссией,  возложить на  отдел управления муниципальным хозяйством (Травков В.А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5. Отделу бухгалтерского учета и отчетности администрации Колпашевского городского поселения (Шандра О.Н.) производить оплату работ по текущему ремонту жилья гражданам пожилого возраста в 2009 году по факту выполненных работ подрядной организацией на основании акта приёмки выполненных работ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Организацию приёмки выполненных работ по заключённым договорам с подрядными организациями по текущему ремонту жилья гражданам пожилого возраста в 2009 году возложить на заместителя Главы администрации Колпашевского городского  поселения Баранова С.А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>7. Отделу управления муниципальным хозяйством (Травков В.А.) обеспечить предоставление ежемесячной отчетности об общем объеме произведенного текущего ремонта (с указанием фамилии, имени, отчества, адреса места жительства, категории, суммы произведенного ремонта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8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.о. Главы поселения</w:t>
        <w:tab/>
        <w:tab/>
        <w:tab/>
        <w:tab/>
        <w:tab/>
        <w:t xml:space="preserve">                Ю.С.Иванов</w:t>
      </w:r>
      <w:r>
        <w:br w:type="page"/>
      </w:r>
    </w:p>
    <w:p>
      <w:pPr>
        <w:pStyle w:val="Normal"/>
        <w:rPr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ложение 1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20" w:leader="none"/>
        </w:tabs>
        <w:rPr>
          <w:lang w:val="ru-RU"/>
        </w:rPr>
      </w:pPr>
      <w:r>
        <w:rPr>
          <w:lang w:val="ru-RU"/>
        </w:rPr>
        <w:tab/>
        <w:t>Колпашевского городского поселения</w:t>
      </w:r>
    </w:p>
    <w:p>
      <w:pPr>
        <w:pStyle w:val="Normal"/>
        <w:tabs>
          <w:tab w:val="clear" w:pos="720"/>
          <w:tab w:val="left" w:pos="68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от 08.06.2009 № 14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о порядке проведения текущего ремонта жиль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ам пожилого возраста  в 2009 году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бщие положения</w:t>
      </w:r>
    </w:p>
    <w:p>
      <w:pPr>
        <w:pStyle w:val="2"/>
        <w:spacing w:lineRule="auto" w:line="24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Понятие «пожилой возраст» применяется  к гражданам, имеющим возраст  60 лет и старше ( для мужчин), 55 лет и старше ( для женщин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 Распределение средств на проведение текущего ремонта жилья гражданам пожилого возраста (далее – помощь в проведении текущего ремонта жилья) осуществляется комиссией по оказанию помощи в проведении текущего ремонта жилья   (далее – Комиссия), состав которой утверждается постановлением администрации Колпашевского городского посел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омощь в проведении текущего ремонта жилья  оказывается гражданам пожилого возраста в первую очередь из числа следующих категорий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астники В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довы участников ВОВ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руженики ты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етераны труд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од текущим ремонтом жилья понимает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firstLine="1080"/>
        <w:jc w:val="both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spacing w:val="1"/>
          <w:w w:val="101"/>
          <w:sz w:val="24"/>
          <w:szCs w:val="24"/>
          <w:lang w:val="ru-RU"/>
        </w:rPr>
        <w:t xml:space="preserve">все виды работ по устранению неисправностей стальных, асбестоцементных </w:t>
      </w:r>
      <w:r>
        <w:rPr>
          <w:color w:val="000000"/>
          <w:spacing w:val="2"/>
          <w:w w:val="101"/>
          <w:sz w:val="24"/>
          <w:szCs w:val="24"/>
          <w:lang w:val="ru-RU"/>
        </w:rPr>
        <w:t>и других кровель из штучных материалов (кроме полной замены покрытия),</w:t>
        <w:br/>
      </w:r>
      <w:r>
        <w:rPr>
          <w:color w:val="000000"/>
          <w:spacing w:val="3"/>
          <w:w w:val="101"/>
          <w:sz w:val="24"/>
          <w:szCs w:val="24"/>
          <w:lang w:val="ru-RU"/>
        </w:rPr>
        <w:t xml:space="preserve">включая узлы примыкания к конструкциям парапетов, колпаки и зонты над </w:t>
      </w:r>
      <w:r>
        <w:rPr>
          <w:color w:val="000000"/>
          <w:w w:val="101"/>
          <w:sz w:val="24"/>
          <w:szCs w:val="24"/>
          <w:lang w:val="ru-RU"/>
        </w:rPr>
        <w:t>трубами и прочие места проходов через кровлю, стояков, стоек и т.д.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частичная  замена рулонного ков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частичная замена (восстановление) отдельных участков  безрулонных кров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 xml:space="preserve">восстановление защитно - отделочного слоя рулонных и безрулонных </w:t>
      </w:r>
      <w:r>
        <w:rPr>
          <w:color w:val="000000"/>
          <w:spacing w:val="-3"/>
          <w:w w:val="101"/>
          <w:sz w:val="24"/>
          <w:szCs w:val="24"/>
          <w:lang w:val="ru-RU"/>
        </w:rPr>
        <w:t>кровел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замена или ремонт выходов на крышу, слуховых око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  <w:tab w:val="left" w:pos="709" w:leader="none"/>
        </w:tabs>
        <w:autoSpaceDE w:val="false"/>
        <w:ind w:left="0" w:firstLine="1080"/>
        <w:jc w:val="both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spacing w:val="5"/>
          <w:w w:val="101"/>
          <w:sz w:val="24"/>
          <w:szCs w:val="24"/>
          <w:lang w:val="ru-RU"/>
        </w:rPr>
        <w:t>смена, восстановление отдельных элементов, частичная замена оконных,</w:t>
        <w:br/>
      </w:r>
      <w:r>
        <w:rPr>
          <w:color w:val="000000"/>
          <w:spacing w:val="1"/>
          <w:w w:val="101"/>
          <w:sz w:val="24"/>
          <w:szCs w:val="24"/>
          <w:lang w:val="ru-RU"/>
        </w:rPr>
        <w:t>дверных заполн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spacing w:val="1"/>
          <w:w w:val="101"/>
          <w:sz w:val="24"/>
          <w:szCs w:val="24"/>
          <w:lang w:val="ru-RU"/>
        </w:rPr>
        <w:t>замена отдельных участков покрытия пол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rPr>
          <w:color w:val="000000"/>
          <w:w w:val="101"/>
          <w:sz w:val="24"/>
          <w:szCs w:val="24"/>
        </w:rPr>
      </w:pPr>
      <w:r>
        <w:rPr>
          <w:color w:val="000000"/>
          <w:spacing w:val="1"/>
          <w:w w:val="101"/>
          <w:sz w:val="24"/>
          <w:szCs w:val="24"/>
        </w:rPr>
        <w:t>сплачивание дощатых полов</w:t>
      </w:r>
      <w:r>
        <w:rPr>
          <w:color w:val="000000"/>
          <w:spacing w:val="1"/>
          <w:w w:val="101"/>
          <w:sz w:val="24"/>
          <w:szCs w:val="24"/>
          <w:lang w:val="ru-RU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221" w:leader="none"/>
        </w:tabs>
        <w:autoSpaceDE w:val="false"/>
        <w:ind w:left="0" w:firstLine="1080"/>
        <w:jc w:val="both"/>
        <w:rPr>
          <w:color w:val="000000"/>
          <w:w w:val="101"/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восстановление штукатурки стен и потолков отдельными местами (до 10 кв. м</w:t>
        <w:br/>
      </w:r>
      <w:r>
        <w:rPr>
          <w:color w:val="000000"/>
          <w:spacing w:val="-1"/>
          <w:w w:val="101"/>
          <w:sz w:val="24"/>
          <w:szCs w:val="24"/>
          <w:lang w:val="ru-RU"/>
        </w:rPr>
        <w:t>в одном месте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</w:tabs>
        <w:autoSpaceDE w:val="false"/>
        <w:ind w:left="0" w:firstLine="1080"/>
        <w:jc w:val="both"/>
        <w:rPr/>
      </w:pPr>
      <w:r>
        <w:rPr>
          <w:color w:val="000000"/>
          <w:w w:val="101"/>
          <w:sz w:val="24"/>
          <w:szCs w:val="24"/>
          <w:lang w:val="ru-RU"/>
        </w:rPr>
        <w:t xml:space="preserve">окраска оконных переплетов, дверей, потолков, стен и полов, побелка стен и </w:t>
      </w:r>
      <w:r>
        <w:rPr>
          <w:color w:val="000000"/>
          <w:spacing w:val="-2"/>
          <w:w w:val="101"/>
          <w:sz w:val="24"/>
          <w:szCs w:val="24"/>
          <w:lang w:val="ru-RU"/>
        </w:rPr>
        <w:t xml:space="preserve">потолко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ремонт печей ( для многоэтажного дома учитывается наличие вышестоящей печи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</w:rPr>
      </w:pPr>
      <w:r>
        <w:rPr>
          <w:color w:val="000000"/>
          <w:w w:val="101"/>
          <w:sz w:val="24"/>
          <w:szCs w:val="24"/>
          <w:lang w:val="ru-RU"/>
        </w:rPr>
        <w:t>смена деревянных венц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ремонт деревянных крылец и деревянных лестниц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конопатка стен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частичный ремонт фундамен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1080"/>
        <w:jc w:val="both"/>
        <w:rPr>
          <w:sz w:val="24"/>
          <w:szCs w:val="24"/>
          <w:lang w:val="ru-RU"/>
        </w:rPr>
      </w:pPr>
      <w:r>
        <w:rPr>
          <w:color w:val="000000"/>
          <w:w w:val="101"/>
          <w:sz w:val="24"/>
          <w:szCs w:val="24"/>
          <w:lang w:val="ru-RU"/>
        </w:rPr>
        <w:t>прочие  виды работ по текущему ремонту  жилья – при условии выполнения заявок  на вышеуказанные виды работ. Места общего пользования в многоквартирных домах не являются объектом  для текущего ремонта по настоящему Положению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Механизм выделения помощи на проведение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кущего ремонта жилья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Помощь лицам, указанным в п.3 настоящего Положения, в проведении текущего ремонта жилья оказывается гражданам пожилого возраста, проживающим в жилых помещениях независимо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т форм собственности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6. Для обращения за помощью в проведении текущего ремонта жилья граждане пожилого возраста должны представить в администрацию поселения  следующие документы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    копию паспо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- заявление получателя о помощи  в проведении текущего ремонта на имя Главы Колпашевского городского поселения (приложение 3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справку о составе семь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ю документа на право владения или пользования жилым помещением (ордер, договор социального найма, документ, подтверждающий частное домовладени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 Заявление обратившегося с приложением документов согласно п.6 регистрируется в приемной Главы Колпашевского поселения и передается секретарю Комиссии для включения в пакет материалов для рассмотрения на заседании Комисс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  <w:lang w:val="ru-RU"/>
        </w:rPr>
        <w:t>8. Решение об оказании помощи в  проведении текущего ремонта заявителю или об отказе в предоставлении помощи принимается на заседании Комисс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 Комиссия в течение 10-ти рабочих дней с момента получения заявления и документов, производит осмотр состояния жилья, составляет дефектную ведомость по объему работ и смету затрат по текущему ремонту жилья заявител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Документы рассматриваются на ближайшем заседании Комисс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1. Размер помощи в каждом конкретном случае Комиссия устанавливает в зависимости от объема работ и сметы затрат. Решение Комиссии считается принятым, если за него проголосовало более половины членов Комиссии от списочного состава, при равенстве голосов решающим считается голос председателя Комиссии. В случае несогласия с принятым решением члены Комиссии вправе письменно изложить свою позицию в приложении к протокол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2. Решение Комиссии оформляется протоколом, который подписывается председателем, в случае отсутствия председателя – заместителем председателя, и секретарем Комиссии. О принятом решении секретарь Комиссии направляет заявителю уведомление в течение 5 рабочих дней с момента принятия решения, где сообщается: при положительном решении – виды работ и примерные сроки выполнения работ, а в случае отказа – причина отка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3. Списки получателей помощи в  проведении текущего ремонта формируются секретарем Комиссии. Решение Комиссии с приложением списков получателей помощи в  проведении текущего ремонта жилья, протоколом и документами, указанными в п.6 настоящего Положения, направляются на утверждение Главе Колпашевского поселения. Глава Колпашевского поселения выносит решение о заключении договоров с подрядными организациями на выполнение текущих ремонтных рабо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4. Секретарь Комиссии контролирует объем финансовых средств и заключение договоров с подрядными организациями на выполнение ремонтных работ. На каждом заседании Комиссии секретарь информирует членов Комиссии о ходе оказания помощи в проведении текущего ремонта жилья гражданам пожилого возраст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5. Комиссия имеет право проводить осмотр работ по текущему ремонту жилья подрядной организацией на предмет качества и объемов выполняемых работ и вносить Главе Колпашевского поселения свои предложения по устранению недостатков в работе.</w:t>
      </w:r>
    </w:p>
    <w:p>
      <w:pPr>
        <w:pStyle w:val="2"/>
        <w:spacing w:lineRule="auto" w:line="240"/>
        <w:ind w:firstLine="720"/>
        <w:jc w:val="both"/>
        <w:rPr/>
      </w:pPr>
      <w:r>
        <w:rPr>
          <w:sz w:val="24"/>
          <w:szCs w:val="24"/>
          <w:lang w:val="ru-RU"/>
        </w:rPr>
        <w:t>16. Помощь в проведении текущего ремонта жилья гражданам пожилого возраста оказывается в пределах средств, выделенных бюджетом Колпашевского городского поселения на 2009 год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</w:t>
      </w:r>
      <w:r>
        <w:br w:type="page"/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                                 </w:t>
      </w:r>
      <w:r>
        <w:rPr>
          <w:lang w:val="ru-RU"/>
        </w:rPr>
        <w:t>Приложение 2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20" w:leader="none"/>
        </w:tabs>
        <w:rPr>
          <w:lang w:val="ru-RU"/>
        </w:rPr>
      </w:pPr>
      <w:r>
        <w:rPr>
          <w:lang w:val="ru-RU"/>
        </w:rPr>
        <w:tab/>
        <w:t>Колпашевского городского поселения</w:t>
      </w:r>
    </w:p>
    <w:p>
      <w:pPr>
        <w:pStyle w:val="Normal"/>
        <w:tabs>
          <w:tab w:val="clear" w:pos="720"/>
          <w:tab w:val="left" w:pos="68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от 08.06.2009 № 1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омиссии по оказанию помощи в проведении текущего ремонта жилья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ражданам пожилого возраст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в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й Сергее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 администрации Колпашевского городского поселения;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аран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ргей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заместитель Главы  администрации Колпашевского городского поселения;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комисси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анов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дежд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 специалист по работе с обращениями граждан администрации Колпашевского городского поселения; секретарь комисси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ЛЕНЫ КОМИССИИ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равков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лару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ра Владими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, сметч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андр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сана Никола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бухгалтерского учета и отчетности, главный бухгалтер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на Елена Александро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инженер-строитель администрации Колпашевского городского посел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тю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натолий Васильевич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дегова Екатерина Валерьевн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представитель районного совета ветеран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онидов Иван Петрович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путат Совета Колпашевского городского поселения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 по согласованию)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Приложение 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left" w:pos="6820" w:leader="none"/>
        </w:tabs>
        <w:rPr>
          <w:lang w:val="ru-RU"/>
        </w:rPr>
      </w:pPr>
      <w:r>
        <w:rPr>
          <w:lang w:val="ru-RU"/>
        </w:rPr>
        <w:tab/>
        <w:t>Колпашевского городского поселения</w:t>
      </w:r>
    </w:p>
    <w:p>
      <w:pPr>
        <w:pStyle w:val="Normal"/>
        <w:tabs>
          <w:tab w:val="clear" w:pos="720"/>
          <w:tab w:val="left" w:pos="682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lang w:val="ru-RU"/>
        </w:rPr>
        <w:t>от 08.06.2009 № 14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           </w:t>
      </w:r>
      <w:r>
        <w:rPr>
          <w:sz w:val="28"/>
          <w:lang w:val="ru-RU"/>
        </w:rPr>
        <w:t xml:space="preserve">Главе Колпашевского городского поселения                                                                                            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</w:t>
      </w:r>
      <w:r>
        <w:rPr>
          <w:sz w:val="28"/>
          <w:lang w:val="ru-RU"/>
        </w:rPr>
        <w:t>Зяблицеву Ю.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от___________________________________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(Ф.И.О. заявителя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</w:t>
      </w:r>
      <w:r>
        <w:rPr>
          <w:sz w:val="28"/>
          <w:lang w:val="ru-RU"/>
        </w:rPr>
        <w:t>прож. по адресу: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</w:t>
      </w:r>
      <w:r>
        <w:rPr>
          <w:sz w:val="28"/>
          <w:lang w:val="ru-RU"/>
        </w:rPr>
        <w:t>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</w:t>
      </w:r>
      <w:r>
        <w:rPr>
          <w:sz w:val="28"/>
          <w:lang w:val="ru-RU"/>
        </w:rPr>
        <w:t>ЗАЯВЛЕНИ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</w:t>
      </w:r>
      <w:r>
        <w:rPr>
          <w:sz w:val="28"/>
          <w:lang w:val="ru-RU"/>
        </w:rPr>
        <w:t>Прошу оказать помощь в проведении следующего ремонта жилья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1.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именование ремонтных работ)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.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3.____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8"/>
          <w:lang w:val="ru-RU"/>
        </w:rPr>
        <w:t>4.__________________________________________________</w:t>
      </w:r>
      <w:r>
        <w:rPr>
          <w:sz w:val="24"/>
          <w:lang w:val="ru-RU"/>
        </w:rPr>
        <w:t>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.________________________________________________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6.____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8"/>
          <w:lang w:val="ru-RU"/>
        </w:rPr>
        <w:t>7.__________________________________________________________________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</w:t>
      </w:r>
      <w:r>
        <w:rPr>
          <w:sz w:val="24"/>
          <w:lang w:val="ru-RU"/>
        </w:rPr>
        <w:t>Дата  «___»____________2009 г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lang w:val="ru-RU"/>
        </w:rPr>
        <w:t>Подпись____________________</w:t>
        <w:br/>
        <w:br/>
        <w:br/>
        <w:br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4:00Z</dcterms:created>
  <dc:creator>ГАС ВЫБОРЫ</dc:creator>
  <dc:description/>
  <cp:keywords/>
  <dc:language>en-US</dc:language>
  <cp:lastModifiedBy>User</cp:lastModifiedBy>
  <cp:lastPrinted>2009-06-08T18:01:00Z</cp:lastPrinted>
  <dcterms:modified xsi:type="dcterms:W3CDTF">2009-07-01T09:08:00Z</dcterms:modified>
  <cp:revision>24</cp:revision>
  <dc:subject/>
  <dc:title> 	</dc:title>
</cp:coreProperties>
</file>