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6.2009                       № 1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жилому д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вводом в эксплуатацию объекта капитального строительства «12-ти квартирный жилой дом в г. Колпашево» и с целью упорядочения нумерации зданий и сооружений в 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своить объекту капитального строительства « 12-ти квартирный жилой дом в г. Колпашево» общей площадью 540 кв. м, имеющему строительный адрес:     г. Колпашево, ул. Коммунистическая, 6, следующий адрес: Томская область, Колпашевский район, г. Колпашево, ул. Коммунистическая, д. 6/1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комендовать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 настоящего 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 Ю.С.Ивано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0:00Z</dcterms:created>
  <dc:creator>User</dc:creator>
  <dc:description/>
  <cp:keywords/>
  <dc:language>en-US</dc:language>
  <cp:lastModifiedBy>User</cp:lastModifiedBy>
  <cp:lastPrinted>2009-06-15T10:47:00Z</cp:lastPrinted>
  <dcterms:modified xsi:type="dcterms:W3CDTF">2009-07-01T09:10:00Z</dcterms:modified>
  <cp:revision>4</cp:revision>
  <dc:subject/>
  <dc:title/>
</cp:coreProperties>
</file>