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6.2009                       № 14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гласовании вырубки дерев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ключения межведомственной комиссии, назначенной постановлением администрации Колпашевского городского поселения от 06.06.2008 № 108, акта обследования деревьев от 10.06.2009 № 14, заявления Корнеева В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гласовать Корнееву Виталию Васильевичу произвести вырубку одного аварийного и купирование двух переросших тополей по адресу: с. Тогур,                ул. Свердлова, 4/1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Корнееву В.В.: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оизвести уборку территории после производства срезки деревьев;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извести утилизацию отходов на специально отведенных местах;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роизвести посадку 10 деревьев на территории с. Тогур по согласованию с сектором газификации, архитектуры, градостроительства и землеустройства администрации Колпашевского городского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 Колпашевского городского поселения  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                                                         Ю.С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4:00Z</dcterms:created>
  <dc:creator>User</dc:creator>
  <dc:description/>
  <cp:keywords/>
  <dc:language>en-US</dc:language>
  <cp:lastModifiedBy>User</cp:lastModifiedBy>
  <cp:lastPrinted>2009-06-16T15:24:00Z</cp:lastPrinted>
  <dcterms:modified xsi:type="dcterms:W3CDTF">2009-07-01T09:11:00Z</dcterms:modified>
  <cp:revision>4</cp:revision>
  <dc:subject/>
  <dc:title/>
</cp:coreProperties>
</file>