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09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ключении объектов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еестра муниципальн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орядке управления и распоряжения   имуществом            муниципальной собственности Колпашевского городского поселения», утвержденного Решением   Совета Колпашевского городского поселения от 27.12.2005 № 18, договорами купли-продажи       имущества муниципальной собственности от 04.09.2008 № 009, от 06.11.2008 № 010, от 27.11.2008   № 011, от 17.12.2008 № 012 , от  27.12.2008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Исключить из реестра имущественной казны муниципальной собственности Колпашевского городского поселения следующие объек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Нежилое здание (котельная) общей площадью 287,4 кв. м и земельный  участок с                кадастровым номером 70:19:0000001:0558 площадью 1500 кв. м, расположенные по адресу:                г. Колпашево, ул. Кирова, 2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Нежилое здание (гараж) общей площадью 249,7 кв. м и земельный участок с кадастровым номером 70:08:0101001:0319 общей площадью 2459 кв. м,  расположенные по адресу: Колпашевский р-н, с. Тогур, пер. Клубный, 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втомобиль марки ВАЗ 21063 (легковой), гос. номер А 255 ЕУ 70, год  выпуска 1991,   двигатель № 21011, кузов № 2681069, цвет си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Автомобиль марки ГАЗ 3307 (самосвал), гос. номер А 253 ОК 70, год  выпуска 1993,     двигатель № 5360710, шасси (рама) № 1512776, цвет голу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Автомобиль марки ГАЗ 53 (специальный), гос. номер А 615 НХ 70, год      выпуска 1986, двигатель № 531888109, шасси (рама) № 1050391, цвет голу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бухгалтерского учета и отчетности (Шандра О.Н.) Администрации Колпашевского городского поселения снять с баланса имущество, указанное в п.п. 1.2, 1.3 данного постано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    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28:00Z</dcterms:created>
  <dc:creator>Комитет по управлению имуществом</dc:creator>
  <dc:description/>
  <cp:keywords/>
  <dc:language>en-US</dc:language>
  <cp:lastModifiedBy>Александр</cp:lastModifiedBy>
  <cp:lastPrinted>2009-01-29T15:01:00Z</cp:lastPrinted>
  <dcterms:modified xsi:type="dcterms:W3CDTF">2009-02-10T05:31:00Z</dcterms:modified>
  <cp:revision>16</cp:revision>
  <dc:subject/>
  <dc:title>       </dc:title>
</cp:coreProperties>
</file>