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09       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соответствии с постановлением Главы Колпашевского района от 28.05.2009    № 478 «О внесении изменений в постановление Главы района от 29.05.2006 № 235» и Положением о порядке распоряжения и управления имуществом, находящимся в       муниципальной собственности Колпашевского городского поселения,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 муниципальную   собственность 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2"/>
        </w:rPr>
        <w:t>«Колпашевское городское поселение» жилую квартиру по адресу: Колпашевский     район, с. Тогур, ул. Советская, 57, кв. 1, общей площадью 43,7 кв. 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Муниципальному учреждению «Имущество» осуществить постановку           вышеуказанной квартиры на учет в имущественную казну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. ООО   «Заря-Сервис»   заключить   договор   социального найма с нанимателем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жилого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И.о. Главы  поселения                                                           Ю.С. Иван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33:00Z</dcterms:created>
  <dc:creator>Комитет по управлению имуществом</dc:creator>
  <dc:description/>
  <cp:keywords/>
  <dc:language>en-US</dc:language>
  <cp:lastModifiedBy>User</cp:lastModifiedBy>
  <cp:lastPrinted>2009-06-19T09:22:00Z</cp:lastPrinted>
  <dcterms:modified xsi:type="dcterms:W3CDTF">2009-07-01T09:13:00Z</dcterms:modified>
  <cp:revision>6</cp:revision>
  <dc:subject/>
  <dc:title>       </dc:title>
</cp:coreProperties>
</file>