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06.2009                       № 15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б утверждении схемы мест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щения сезонной торговли,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ашлыч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размещения дополнительно отведенных мест мелкорозничной (передвижной) сети на территории Колпашевского городского поселения и в соответствии с Законом Российской Федерации от 06.10.2003            № 131-ФЗ «Об общих принципах организации местного самоуправления в  Российской Федерации», частью 10 статьи 17 Закона Томской области от 04.10.2002 N 74-ОЗ "О предоставлении и изъятии земельных участков в Томской области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места размещения сборно-разборных палаток для сезонной торговли плодоовощной продукцией в период с 01 мая по 01 ноября по адресным ориентира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здания магазина  по  ул. Победы, 6/1, г. Колпашево  - 1 место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здания магазина  по  ул. Победы, 1/1,    г. Колпашево - 1 место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здания жилого дома по  ул. Победы, 68, г. Колпашево    - 1 место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здания жилого дома по  пер.С.Лазо,11,  г. Колпашево  - 1 место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здания жилого дома по  ул. Кирова,48/1,  г. Колпашево   - 2 место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здания магазина по  ул. Гоголя, 85,  г. Колпашево   - 2 место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здания магазина по  ул. Гоголя, 85/1, г. Колпашево    - 1 место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здания магазина по  ул. Строителей,16, г. Колпашево   - 1 место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рилегающей территории к зданию магазина по ул. Советская, 37,            с. Тогур - 2 мес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Утвердить места размещения переносных сборно-разборных палаток для сезонной торговли безалкогольными напитками  и низкотемпературных прилавков для продажи мороженого в период с 01 мая по 01 ноября по адресным ориентира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здания магазина  по  ул. Белинского,19, г. Колпашево  - 2 мес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илегающей территории к зданию кафе по  ул. Горького,5/1,                     г. Колпашево - 2 мест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илегающей территории к озеру «Светлое № 1», г. Колпашево    - 2 мест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легающей территории  к озеру «Светлое № 2»,  г. Колпашево    - 2 ме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Утвердить места размещения шашлычных в период с 01 мая по 01 ноября по адресным ориентира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здания магазина  по  ул. Горького,14, г. Колпашево  - 1 место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илегающей территории к зданию кафе по  ул. Горького, 5/1,                     г. Колпашево - 3 мест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илегающей территории к озеру «Светлое № 1», г. Колпашево    - 2 мест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легающей территории  к озеру «Светлое № 2»,  г. Колпашево    - 2 мест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здания магазина по ул. Советская, 37, с. Тогур - 2 ме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щение и организацию работы объектов производить строго в соответствии с санитарными нормами и Решением Совета Колпашевского городского поселения  от 25.05.2006 № 77 "Об утверждении Положения о благоустройстве и содержании территорий Колпашевского городского поселения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 исполнения настояще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"/>
        <w:spacing w:before="0" w:after="120"/>
        <w:ind w:hanging="0"/>
        <w:rPr>
          <w:szCs w:val="28"/>
        </w:rPr>
      </w:pPr>
      <w:r>
        <w:rPr>
          <w:szCs w:val="28"/>
        </w:rPr>
        <w:t>И.о. Главы поселения</w:t>
        <w:tab/>
        <w:tab/>
        <w:t xml:space="preserve"> </w:t>
        <w:tab/>
        <w:t xml:space="preserve"> </w:t>
        <w:tab/>
        <w:tab/>
        <w:tab/>
        <w:t xml:space="preserve">    Ю.С.Иванов</w:t>
      </w:r>
    </w:p>
    <w:p>
      <w:pPr>
        <w:pStyle w:val="2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33:00Z</dcterms:created>
  <dc:creator>ГАС ВЫБОРЫ</dc:creator>
  <dc:description/>
  <cp:keywords/>
  <dc:language>en-US</dc:language>
  <cp:lastModifiedBy>User</cp:lastModifiedBy>
  <cp:lastPrinted>2009-06-19T15:25:00Z</cp:lastPrinted>
  <dcterms:modified xsi:type="dcterms:W3CDTF">2009-07-01T09:14:00Z</dcterms:modified>
  <cp:revision>13</cp:revision>
  <dc:subject/>
  <dc:title> 	</dc:title>
</cp:coreProperties>
</file>