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/>
          <w:b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6.2009                       № 1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с. Тогур, ул. Ленина, 8, бокс 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Шохина Анатолия Александровича,                            проживающего по адресу: с. Тогур, ул. Дзержинского,18  (паспорт 6901 278332), распоряжения администрации Колпашевского городского поселения от 02.02.2009 № 22 «О назначении публичных слушаний по изменению целевого использования земельного участка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б изменении целевого использования земельного участка от 31 марта 2009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 по адресу: с. Тогур, ул. Ленина, 8, бокс 17,  общей площадью  24.1  кв. м  с разрешенного использования «для строительства хозяйственной постройки » на разрешенное использование «для строительства гаража для стоянки легкового автомобиля 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.  Предусмотреть устройство дренажных канав и элементов благоустройства. </w:t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.о. Главы   поселения                                                         Ю.С.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4:20:00Z</dcterms:created>
  <dc:creator>User</dc:creator>
  <dc:description/>
  <cp:keywords/>
  <dc:language>en-US</dc:language>
  <cp:lastModifiedBy>User</cp:lastModifiedBy>
  <cp:lastPrinted>2009-06-30T15:00:00Z</cp:lastPrinted>
  <dcterms:modified xsi:type="dcterms:W3CDTF">2009-07-01T08:51:00Z</dcterms:modified>
  <cp:revision>12</cp:revision>
  <dc:subject/>
  <dc:title/>
</cp:coreProperties>
</file>