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6.2009                       № 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писании объек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ой каз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          имуществом муниципальной собственности Колпашевского городского поселения»,                 утвержденным Решением Совета Колпашевского городского поселения от 27.12.2005 № 18, проводимыми мероприятиями по подготовке к зиме котельных, в связи с          непригодностью для дальнейшей эксплуатации демонтированных котлов, а так же на основании представленных актов ОАО «Монтажкомплек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писать находящееся в аренде у открытого акционерного общества           «Монтажкомплект» имущество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униципальному учреждению «Имуществ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Исключить вышеуказанное имущество из реестра имущественной казны    муниципальной собственности МО «Колпашевское город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Внести изменения в договор 001/09 на сдачу в аренду имущества,                  являющегося муниципальной собственностью, от 12.11.200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уководителю ОАО «Монтажкомплект» в месячный срок произвести              демонтаж списываемого имущества и его утилизацию, списки пригодных для           дальнейшей эксплуатации узлов и агрегатов представить в МУ «Имуще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возложить на                 заместителя Главы администрации Колпашевского  городского поселения                   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Ю.С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иложение к постановлению Главы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от  24.06.2009 №  15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ываемого имущества теплоснабжения, находящ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у аренды у ОАО «Монтажкомплект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551"/>
        <w:gridCol w:w="993"/>
        <w:gridCol w:w="1276"/>
        <w:gridCol w:w="1134"/>
      </w:tblGrid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в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СВ 1,2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Колпашево,</w:t>
            </w:r>
          </w:p>
          <w:p>
            <w:pPr>
              <w:pStyle w:val="Normal"/>
              <w:jc w:val="center"/>
              <w:rPr/>
            </w:pPr>
            <w:r>
              <w:rPr/>
              <w:t>ул. Науки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/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СВ 1,2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Колпашево,</w:t>
            </w:r>
          </w:p>
          <w:p>
            <w:pPr>
              <w:pStyle w:val="Normal"/>
              <w:jc w:val="center"/>
              <w:rPr/>
            </w:pPr>
            <w:r>
              <w:rPr/>
              <w:t>ул. Науки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/с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НР-1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Колпашево,</w:t>
            </w:r>
          </w:p>
          <w:p>
            <w:pPr>
              <w:pStyle w:val="Normal"/>
              <w:jc w:val="center"/>
              <w:rPr/>
            </w:pPr>
            <w:r>
              <w:rPr/>
              <w:t>ул. Сосновая, 11/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НР-1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Колпашево,</w:t>
            </w:r>
          </w:p>
          <w:p>
            <w:pPr>
              <w:pStyle w:val="Normal"/>
              <w:jc w:val="center"/>
              <w:rPr/>
            </w:pPr>
            <w:r>
              <w:rPr/>
              <w:t>ул. Сосновая, 11/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95,1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НР-1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Колпашево,</w:t>
            </w:r>
          </w:p>
          <w:p>
            <w:pPr>
              <w:pStyle w:val="Normal"/>
              <w:jc w:val="center"/>
              <w:rPr/>
            </w:pPr>
            <w:r>
              <w:rPr/>
              <w:t>ул. Селекционная, 167/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НР-1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Колпашево,</w:t>
            </w:r>
          </w:p>
          <w:p>
            <w:pPr>
              <w:pStyle w:val="Normal"/>
              <w:jc w:val="center"/>
              <w:rPr/>
            </w:pPr>
            <w:r>
              <w:rPr/>
              <w:t>ул. Селекционная, 167/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31:00Z</dcterms:created>
  <dc:creator>Комитет по управлению имуществом</dc:creator>
  <dc:description/>
  <cp:keywords/>
  <dc:language>en-US</dc:language>
  <cp:lastModifiedBy>User</cp:lastModifiedBy>
  <cp:lastPrinted>2009-07-01T09:23:00Z</cp:lastPrinted>
  <dcterms:modified xsi:type="dcterms:W3CDTF">2009-07-01T09:16:00Z</dcterms:modified>
  <cp:revision>29</cp:revision>
  <dc:subject/>
  <dc:title>       </dc:title>
</cp:coreProperties>
</file>