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6.2009                       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передаче объектов имуществен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зны городского поселения по договора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енды, безвозмездного пользования 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охра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ложением «О порядке управления и распоряжения имуществом               муниципальной собственности Колпашевского городского поселения», утвержденным решением      Совета Колпашевского городского поселения от 27.12.2005 № 18, постановлением Главы               Колпашевского городского поселения от  09.04.2009  № 85 «О передаче имущества с баланса           Администрации Колпашевского городского поселения в имущественную казну МО «Колпаше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Муниципальному учреждению «Имущество» передать объекты имущественной казны       муниципальной собственности Колпашевского городского поселени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 По договорам аренды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ОО «Дорожник» согласно приложению  1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ОО «Водоканал-1» согласно приложению  2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ОО «Колпашевская тепловая компания» согласно приложению  3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АО «Монтажкомплект» согласно приложению  4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ОО «Муниципальные электрические сети» согласно приложению  5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2. По договорам безвозмездного пользования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ООО «Заря-Сервис» согласно приложению  6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3. По договорам сохранности - ООО «Заря» согласно приложению 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Контроль за выполнением настоящего постановления возложить на заместителя Главы    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 Главы поселения                                                                               Ю.С. 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администрации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ородского  поселения  от 24.06.2009  №  15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мущественной каз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в аренду ООО «Дорожник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4569"/>
        <w:gridCol w:w="992"/>
        <w:gridCol w:w="1417"/>
        <w:gridCol w:w="1418"/>
      </w:tblGrid>
      <w:tr>
        <w:trPr>
          <w:trHeight w:val="11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зный диск АСФАЛЬ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450х4 для ямоч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5,00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броплита </w:t>
            </w: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246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12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42,88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чик швов </w:t>
            </w:r>
            <w:r>
              <w:rPr>
                <w:sz w:val="24"/>
                <w:szCs w:val="24"/>
                <w:lang w:val="en-US"/>
              </w:rPr>
              <w:t>CS</w:t>
            </w:r>
            <w:r>
              <w:rPr>
                <w:sz w:val="24"/>
                <w:szCs w:val="24"/>
              </w:rPr>
              <w:t xml:space="preserve">189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ого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4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администрации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ородского  поселения  от 24.06.2009  №  1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мущественной каз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в аренду ООО «Водоканал-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93"/>
        <w:gridCol w:w="3119"/>
        <w:gridCol w:w="992"/>
        <w:gridCol w:w="1248"/>
        <w:gridCol w:w="1291"/>
      </w:tblGrid>
      <w:tr>
        <w:trPr>
          <w:trHeight w:val="1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рочный аппарат </w:t>
            </w:r>
            <w:r>
              <w:rPr>
                <w:sz w:val="24"/>
                <w:szCs w:val="24"/>
                <w:lang w:val="en-US"/>
              </w:rPr>
              <w:t>RIFM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</w:t>
            </w:r>
            <w:r>
              <w:rPr>
                <w:sz w:val="24"/>
                <w:szCs w:val="24"/>
              </w:rPr>
              <w:t xml:space="preserve">63 </w:t>
            </w:r>
            <w:r>
              <w:rPr>
                <w:sz w:val="24"/>
                <w:szCs w:val="24"/>
                <w:lang w:val="en-US"/>
              </w:rPr>
              <w:t>TF</w:t>
            </w:r>
            <w:r>
              <w:rPr>
                <w:sz w:val="24"/>
                <w:szCs w:val="24"/>
              </w:rPr>
              <w:t xml:space="preserve"> дл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ри в растру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Приложение 3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администрации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ородского  поселения  от 24.06.2009  №  1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мущественной каз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в аренду ООО «КТК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75"/>
        <w:gridCol w:w="3119"/>
        <w:gridCol w:w="850"/>
        <w:gridCol w:w="1248"/>
        <w:gridCol w:w="1559"/>
      </w:tblGrid>
      <w:tr>
        <w:trPr>
          <w:trHeight w:val="11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теплоснабжения от модульной коте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мкр. Геолог,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7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2638,1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теплоснабжения от модульной коте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Обская, 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3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6252,6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теплоснабжения от модульной коте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пер. Заводской, 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7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221,11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теплоснабжения от модульной коте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                              ул. Нефтеразведчиков, 8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4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714,8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теплоснабжения от модульной коте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Портовая, 24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3888,8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теплоснабжения от модульной коте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Победы, 117/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9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697,42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теплоснабжения от модульной коте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, 84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2626,79</w:t>
            </w:r>
          </w:p>
        </w:tc>
      </w:tr>
      <w:tr>
        <w:trPr>
          <w:trHeight w:val="25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теплоснабжения от модульной котельно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ий   Север, 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0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9960,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риложение 4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администрации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ородского  поселения  от 24.06.2009  №  1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мущественной каз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в аренду ОАО «Монтажкомплект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119"/>
        <w:gridCol w:w="850"/>
        <w:gridCol w:w="1248"/>
        <w:gridCol w:w="1445"/>
      </w:tblGrid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пливный насос Е7 для горелок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г. Колпашево, пер. Новый, 5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0,9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опливный насос Е7 для горелок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8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г. Колпашево, ул. Крылова,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80,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Приложение 5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администрации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ородского  поселения  от 24.06.2009  №  15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мущественной каз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в аренду ОАО «МЭС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976"/>
        <w:gridCol w:w="2836"/>
        <w:gridCol w:w="850"/>
        <w:gridCol w:w="1248"/>
        <w:gridCol w:w="1445"/>
      </w:tblGrid>
      <w:tr>
        <w:trPr>
          <w:trHeight w:val="11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ТП-250 ква, К-1032-50 с электросетями 0,4 кв 0,235 к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                    ул. Матьянговская, 39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38,8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Приложение 6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администрации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ородского  поселения  от 24.06.2009  №  1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мущественной каз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даваемых в безвозмездное пользование ООО «Заря-Сервис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8"/>
        <w:gridCol w:w="1276"/>
        <w:gridCol w:w="850"/>
        <w:gridCol w:w="1418"/>
        <w:gridCol w:w="2543"/>
      </w:tblGrid>
      <w:tr>
        <w:trPr>
          <w:trHeight w:val="1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ейнер металл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Приложение 7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администрации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городского  поселения  от 24.06.2009  №  1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имущественной казны,</w:t>
      </w:r>
    </w:p>
    <w:p>
      <w:pPr>
        <w:pStyle w:val="Normal"/>
        <w:jc w:val="center"/>
        <w:rPr/>
      </w:pPr>
      <w:r>
        <w:rPr>
          <w:sz w:val="28"/>
          <w:szCs w:val="28"/>
        </w:rPr>
        <w:t>передаваемых на сохранность ООО «Заря»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863"/>
        <w:gridCol w:w="3119"/>
        <w:gridCol w:w="850"/>
        <w:gridCol w:w="1248"/>
        <w:gridCol w:w="1445"/>
      </w:tblGrid>
      <w:tr>
        <w:trPr>
          <w:trHeight w:val="114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авиль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мкр. Ге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7,7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55:00Z</dcterms:created>
  <dc:creator>Комитет по управлению имуществом</dc:creator>
  <dc:description/>
  <cp:keywords/>
  <dc:language>en-US</dc:language>
  <cp:lastModifiedBy>User</cp:lastModifiedBy>
  <cp:lastPrinted>2009-06-24T15:04:00Z</cp:lastPrinted>
  <dcterms:modified xsi:type="dcterms:W3CDTF">2009-07-01T09:16:00Z</dcterms:modified>
  <cp:revision>32</cp:revision>
  <dc:subject/>
  <dc:title>       </dc:title>
</cp:coreProperties>
</file>