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09                       № 1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носе и исключении из реестра муниципальной собственности сооружений, расположенных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. Колпашево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 № 18, заявления директора                          ООО «Водоканал-1» В.А. Подгорбунских, актов комиссии о техническом состоянии, оценочной ведомости и  реконструкции сооруже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Списать сооружения, арендуемые ООО «Водоканал-1», на основании  договора аренды   от 29.12.2009 № 028/08,  согласно приложению,  расположенные  в г. Колпашево, и являющиеся собственностью муниципального образования «Колпашевское городское поселение».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Снос насосных станций, входящих в сооружения, указанные в п.1 настоящего постановления, возложить на ООО «Водоканал-1»  (В.А. Подгорбунских) с оприходованием пригодных материалов от разборки для использования на ремонт объектов, являющихся собственностью муниципального образования «Колпашевское городское поселение».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ООО «Водоканал-1» осуществить консервацию  и тампонирование скважин, входящих в сооружения, указанные в п.1 настоящего постановления.</w:t>
      </w:r>
    </w:p>
    <w:p>
      <w:pPr>
        <w:pStyle w:val="2"/>
        <w:spacing w:before="0" w:after="120"/>
        <w:ind w:firstLine="709"/>
        <w:rPr/>
      </w:pPr>
      <w:r>
        <w:rPr>
          <w:sz w:val="24"/>
          <w:szCs w:val="24"/>
        </w:rPr>
        <w:t xml:space="preserve">4. Муниципальному учреждению «Имущество» исключить из реестра муниципальной собственности объекты муниципальной собственности, указанные в п.1 настоящего постановления. 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</w:t>
        <w:tab/>
        <w:tab/>
        <w:tab/>
        <w:t xml:space="preserve">                                       Ю.С. Иванов</w:t>
      </w:r>
    </w:p>
    <w:p>
      <w:pPr>
        <w:pStyle w:val="Heading1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Приложение к постановлению  администрации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от  24.06.2009 №  15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ружений, находящихся в собственности  муниципального образования «Колпашевское городское поселение»,  подлежащих сносу и исключению из реестра муниципальной собстве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07"/>
        <w:gridCol w:w="5386"/>
      </w:tblGrid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соору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</w:tr>
      <w:tr>
        <w:trPr>
          <w:trHeight w:val="6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кважина – глубина 112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сосная станция - общая площадь 11,6 м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л. Красноармейская, 43/1 </w:t>
            </w:r>
          </w:p>
        </w:tc>
      </w:tr>
      <w:tr>
        <w:trPr>
          <w:trHeight w:val="5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ажина – глубина 124м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осная станция - общая площадь 22,1 м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. Сибирская, 1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3:00Z</dcterms:created>
  <dc:creator>ГАС ВЫБОРЫ</dc:creator>
  <dc:description/>
  <cp:keywords/>
  <dc:language>en-US</dc:language>
  <cp:lastModifiedBy>User</cp:lastModifiedBy>
  <cp:lastPrinted>2009-06-24T16:03:00Z</cp:lastPrinted>
  <dcterms:modified xsi:type="dcterms:W3CDTF">2009-07-01T09:18:00Z</dcterms:modified>
  <cp:revision>18</cp:revision>
  <dc:subject/>
  <dc:title> 	</dc:title>
</cp:coreProperties>
</file>