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9                       № 1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ым  участкам   с. Тогур</w:t>
      </w:r>
    </w:p>
    <w:p>
      <w:pPr>
        <w:pStyle w:val="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 целью упорядочения </w:t>
      </w:r>
      <w:r>
        <w:rPr/>
        <w:t>нумерации земельных участков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lineRule="atLeast" w:line="240"/>
        <w:ind w:firstLine="709"/>
        <w:rPr/>
      </w:pPr>
      <w:r>
        <w:rPr/>
        <w:t xml:space="preserve">1. Присвоить земельным участкам, расположенным в мкр. «Восточный»          с. Тогур,   следующие адреса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4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умерация согласно ПДП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омская область, Колпашевский район,  </w:t>
            </w:r>
          </w:p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огур, ул. Первомайская, 1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омская область, Колпашевский район,  </w:t>
            </w:r>
          </w:p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огур, ул. Первомайская, 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7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омская область, Колпашевский район,  </w:t>
            </w:r>
          </w:p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огур, ул. Первомайская, 1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омская область, Колпашевский район,  </w:t>
            </w:r>
          </w:p>
          <w:p>
            <w:pPr>
              <w:pStyle w:val="2"/>
              <w:spacing w:lineRule="atLeast" w:line="240"/>
              <w:ind w:hanging="0"/>
              <w:rPr>
                <w:szCs w:val="28"/>
              </w:rPr>
            </w:pPr>
            <w:r>
              <w:rPr>
                <w:szCs w:val="28"/>
              </w:rPr>
              <w:t>с. Тогур, ул. Первомайская, 133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комендовать Колпашевскому филиалу ОГУП «ТОЦТИ» внести изменения 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ти изменения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Ю.С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28:00Z</dcterms:created>
  <dc:creator>ГАС ВЫБОРЫ</dc:creator>
  <dc:description/>
  <cp:keywords/>
  <dc:language>en-US</dc:language>
  <cp:lastModifiedBy>User</cp:lastModifiedBy>
  <cp:lastPrinted>2009-06-03T09:10:00Z</cp:lastPrinted>
  <dcterms:modified xsi:type="dcterms:W3CDTF">2009-07-01T09:21:00Z</dcterms:modified>
  <cp:revision>8</cp:revision>
  <dc:subject/>
  <dc:title> 	</dc:title>
</cp:coreProperties>
</file>