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right="-5" w:firstLine="90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09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держании ледовой пере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р – Рейд в 200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еребойного движения автомобильного транспорта в зимний период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ществу с ограниченной ответственностью «Риск» (Леонидов И.П.) организовать содержание, охрану и обустройство соответствующими дорожными знаками, контроль за использованием ледовой переправы Тогур –  Рейд, содержание подъезда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9:00Z</dcterms:created>
  <dc:creator>Комп</dc:creator>
  <dc:description/>
  <cp:keywords/>
  <dc:language>en-US</dc:language>
  <cp:lastModifiedBy>Александр</cp:lastModifiedBy>
  <cp:lastPrinted>2009-01-29T15:17:00Z</cp:lastPrinted>
  <dcterms:modified xsi:type="dcterms:W3CDTF">2009-02-10T05:32:00Z</dcterms:modified>
  <cp:revision>9</cp:revision>
  <dc:subject/>
  <dc:title>АДМИНИСТРАЦИЯ  КОЛПАШЕВСКОГО  ГОРОДСКОГО  ПОСЕЛЕНИЯ</dc:title>
</cp:coreProperties>
</file>