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оружениям в г. Колпашево и с. Тогур</w:t>
      </w:r>
    </w:p>
    <w:p>
      <w:pPr>
        <w:pStyle w:val="2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и.о. директора муниципального учреждения «Агентство по управлению муниципальным имуществом и размещению муниципального заказа» Алеевой Л.А. для регистрации права собственности и с целью упорядочения </w:t>
      </w:r>
      <w:r>
        <w:rPr/>
        <w:t>нумерации зданий, строений и сооружений в г. Колпашево и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1. Присвоить трансформаторным подстанциям, предназначенным для электроснабжения газовых котельных, следующие адреса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99"/>
        <w:gridCol w:w="5640"/>
      </w:tblGrid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своенный адре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орматорная подстанция ТП-100  номер К-10-26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ица Комсомольская,  № 4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орматорная подстанция ТП-100  номер К-10-16-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ица Советский Север,              №  39/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орматорная подстанция ТП-100  номер Т-10-09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, Заводской переулок, № 8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</w:t>
        <w:tab/>
        <w:t>Ю.С.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7:00Z</dcterms:created>
  <dc:creator>ГАС ВЫБОРЫ</dc:creator>
  <dc:description/>
  <cp:keywords/>
  <dc:language>en-US</dc:language>
  <cp:lastModifiedBy>User</cp:lastModifiedBy>
  <cp:lastPrinted>2008-08-12T17:09:00Z</cp:lastPrinted>
  <dcterms:modified xsi:type="dcterms:W3CDTF">2009-07-01T09:21:00Z</dcterms:modified>
  <cp:revision>8</cp:revision>
  <dc:subject/>
  <dc:title> 	</dc:title>
</cp:coreProperties>
</file>