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6.2009                       № 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Колпашевского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от 17.05.2007 № 90 «Об организации</w:t>
      </w:r>
    </w:p>
    <w:p>
      <w:pPr>
        <w:pStyle w:val="Normal"/>
        <w:rPr/>
      </w:pPr>
      <w:r>
        <w:rPr>
          <w:sz w:val="24"/>
          <w:szCs w:val="24"/>
        </w:rPr>
        <w:t>продажи имущества на аукционе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В связи с кадровыми изменениями и в целях приведения в соответствии с требования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 П. 2 постановления Главы городского поселения от 17.05.2007 № 90 «Об организации        продажи имущества на аукционе» изложить в следующей редакции: «Утвердить комиссию по        приватизации муниципального имущества МО «Колпашевское городское поселение» и комиссию по проведению аукционов (конкурсов)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ранов С.А.             –  заместитель Главы администрации  городского поселения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редседатель комиссии;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вков В.А.             –  начальник отдела по управлению муниципальным хозяйством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администрации городского поселения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заместитель председателя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24"/>
          <w:szCs w:val="24"/>
        </w:rPr>
        <w:t>Рыжков А.М.            –  управляющий делами администрации город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ыченко А.М.        –  главный специалист по юридическим вопросам администрации                      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город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солина Н.В.           –  начальник финансово-экономического отдела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городского     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м О.В.                    –  директор муниципального учреждения «Имущество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дарин С.И.             –  депутат Совета Колпашевского городского поселения (по согласованию)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Контроль за выполнением настоящего постановления возложить на заместителя Главы             администрации  Колпашевского городского поселения Баранова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поселения                                                                     Ю.С. И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15:00Z</dcterms:created>
  <dc:creator>Комитет по управлению имуществом</dc:creator>
  <dc:description/>
  <cp:keywords/>
  <dc:language>en-US</dc:language>
  <cp:lastModifiedBy>User</cp:lastModifiedBy>
  <cp:lastPrinted>2009-06-25T10:18:00Z</cp:lastPrinted>
  <dcterms:modified xsi:type="dcterms:W3CDTF">2009-07-01T09:22:00Z</dcterms:modified>
  <cp:revision>17</cp:revision>
  <dc:subject/>
  <dc:title>       </dc:title>
</cp:coreProperties>
</file>