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09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 на 2009 год,        утвержденной решением Совета Колпашевского городского поселения от 26 февраля 2009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шение об условиях приватизации нежилого помещения в              одноэтажном кирпичном здании, расположенном по адресу: г. Колпашево, ул. Гоголя, 64, помещение 9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шение об условиях приватизации нежилого одноэтажного здания, расположенного по адресу: г. Колпашево, ул. Гроховского, 80/1, строение 5            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заместителя Главы администрации Колпашевского  городского поселения                  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5.06.2009  №  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Внесение изменений в решение</w:t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/>
        <w:t>от 14.05.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23 июня 2009 года комиссией по приватиз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 № 90 от 17.05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именование объекта: нежилое помещение на первом этаже в одноэтажном кирпичном здания общей    площадью 17,3 кв. м (на основании технического паспорта ДП «Колпашевское БТИ» ОГУП «ТОЦТИ» от 02.02.2004). Год постройки 1989. Фундамент – бетонный ленточный. Стены и перегородки – кирпичные.      Перекрытие чердачное – ж/бетонное отепленное. Крыша – шифер по деревянной обрешетке. Полы – досчатые по лагам. Проемы оконные – 2-ые створные. Проемы дверные  – филенчатые. Внутренняя отделка –             штукатурка, побелка, окраска. В здании отопление – центральное, имеется водопровод, канализация,          электроосвещение. Физический износ 30,2%. Помещение принадлежит на праве собственности                       муниципальному образованию «Колпашевское городское поселение» (свидетельство о государственной          регистрации права 70АА 131883 от 25 января 2007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Томская обл., г. Колпашево, ул. Гоголя, 64, помещение 9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Нормативная цена помещения: 92500 рублей (определена в соответствии с Правилами определения          нормативной цены подлежащего приватизации государственного или муниципального имущества,                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посредством публичного предложения в связи с тем, что аукцион по продаже        дан</w:t>
      </w:r>
      <w:r>
        <w:rPr/>
        <w:t>ного объекта, проходивший 23 июня 2009 года, не состоялся.</w:t>
      </w:r>
    </w:p>
    <w:tbl>
      <w:tblPr>
        <w:tblW w:w="9443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чина снижения цены первоначального предложения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, по истечении которого снижается цена первоначального предложения 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в Кирпичном здании, расположенном по адресу: Томская обл., г. Колпашево, ул. Гоголя, 64, помещение 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3-й квартал 2009 год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ъект обременен действующим до 31.07.2015г. договором аренды № 169, сумма месячной арендной платы составляет 1878 рублей без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________________                  С.А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________________                  В.А. Травков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А.М. Смы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Н.В. Сусо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О.В. 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5.06.2009  №  1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5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3 июн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кирпичное, шлаколитое здание (мастерские, гараж) общей площадью 248,5 кв.м (на основании технического паспорта здания (строения) Колпашевского филиала ОГУП «ТОЦТИ» от 07.03.2006). Год постройки неизвестен. Фундамент – кирпичный       ленточный. Стены – кирпичные. Перекрытия –  железобетонные. Кровля – железо. Полы –                 цементные. Проемы оконные – двойные глухие. Проемы дверные  – простые досчатые. Отделка    внутренняя – штукатурка, побелка. Отопление – водяное от групповой котельной, электроснабжение – скрытая проводка, вентиляция - механическая. Физический износ 36%. Стоимость здания 338600 рублей. Строение расположено на земельном участке площадью 2649 кв.м., кадастровый номер 70:19:0000003:0584. Стоимость земельного участка составляет 314400 рублей. Строение и земельный участок принадлежит на праве собственности муниципальному образованию «Колпашевское           городское поселение» (свидетельство о государственной регистрации права 70 АБ № 045030 от 23.05.2007 и 70 АБ № 046825 от 16.11.2007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г. Колпашево, ул. Гроховского, 80/1, строение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объекта: 3265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      продаже данного объекта, проходивший 23 июня 2009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 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здание (мастерские, гараж) с земельным участком по адресу: Томская обл., г. Колпашево, ул. Гроховского, 80/1, строение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й квартал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29.12.2009г. договором аренды № 011/08, сумма месячной арендной платы 9927 рублей без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________________                  В.А. Трав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Смы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0:00Z</dcterms:created>
  <dc:creator>Комитет по управлению имуществом</dc:creator>
  <dc:description/>
  <cp:keywords/>
  <dc:language>en-US</dc:language>
  <cp:lastModifiedBy>User</cp:lastModifiedBy>
  <cp:lastPrinted>2009-06-26T09:21:00Z</cp:lastPrinted>
  <dcterms:modified xsi:type="dcterms:W3CDTF">2009-07-01T08:54:00Z</dcterms:modified>
  <cp:revision>17</cp:revision>
  <dc:subject/>
  <dc:title>       </dc:title>
</cp:coreProperties>
</file>